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60"/>
      <w:bookmarkEnd w:id="0"/>
      <w:r>
        <w:rPr>
          <w:rStyle w:val="Style14"/>
          <w:bCs/>
          <w:sz w:val="24"/>
          <w:szCs w:val="24"/>
        </w:rPr>
        <w:t>Приложение N 6</w:t>
        <w:br/>
        <w:t xml:space="preserve">к </w:t>
      </w:r>
      <w:hyperlink w:anchor="sub_1000">
        <w:r>
          <w:rPr>
            <w:rStyle w:val="InternetLink"/>
            <w:rFonts w:cs="Arial"/>
            <w:sz w:val="24"/>
            <w:szCs w:val="24"/>
          </w:rPr>
          <w:t>территориальной Программе</w:t>
        </w:r>
      </w:hyperlink>
      <w:r>
        <w:rPr>
          <w:rStyle w:val="Style14"/>
          <w:bCs/>
          <w:sz w:val="24"/>
          <w:szCs w:val="24"/>
        </w:rPr>
        <w:br/>
        <w:t>государственных гарантий бесплатного</w:t>
        <w:br/>
        <w:t>оказания населению Тульской области</w:t>
        <w:br/>
        <w:t>медицинской помощи на 2019 год и</w:t>
        <w:br/>
        <w:t>на плановый период 2020 и 2021 годов</w:t>
      </w:r>
    </w:p>
    <w:p>
      <w:pPr>
        <w:pStyle w:val="Normal"/>
        <w:rPr>
          <w:rStyle w:val="Style14"/>
          <w:bCs/>
          <w:sz w:val="24"/>
          <w:szCs w:val="24"/>
        </w:rPr>
      </w:pPr>
      <w:r>
        <w:rPr/>
      </w:r>
      <w:bookmarkStart w:id="1" w:name="sub_1060"/>
      <w:bookmarkStart w:id="2" w:name="sub_1060"/>
      <w:bookmarkEnd w:id="2"/>
    </w:p>
    <w:p>
      <w:pPr>
        <w:pStyle w:val="Heading1"/>
        <w:ind w:hanging="0"/>
        <w:rPr/>
      </w:pPr>
      <w:r>
        <w:rPr/>
        <w:t>Перечень</w:t>
        <w:br/>
        <w:t>лекарственных препаратов, медицинских изделий, специализированных</w:t>
        <w:br/>
        <w:t>продуктов лечебного питания, отпускаемых населению в соответствии</w:t>
        <w:br/>
        <w:t>с перечнем групп населения и категорий заболеваний, при амбулаторном</w:t>
        <w:br/>
        <w:t>лечении которых лекарственные средства, медицинские изделия и специализированные продукты лечебного питания отпускаются по</w:t>
        <w:br/>
        <w:t>рецептам врачей бесплатно, а также в соответствии с перечнем групп</w:t>
        <w:br/>
        <w:t>населения, при амбулаторном лечении которых лекарственные</w:t>
        <w:br/>
        <w:t>средства отпускаются по рецептам врачей с 50-процентной скидкой</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4743"/>
        <w:gridCol w:w="4744"/>
        <w:gridCol w:w="33"/>
        <w:gridCol w:w="403"/>
        <w:gridCol w:w="17"/>
      </w:tblGrid>
      <w:tr>
        <w:trPr/>
        <w:tc>
          <w:tcPr>
            <w:tcW w:w="4743"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Международное непатентованное наименование / химическое, группировочное наименование </w:t>
            </w:r>
            <w:hyperlink w:anchor="sub_10601">
              <w:r>
                <w:rPr>
                  <w:rStyle w:val="InternetLink"/>
                  <w:rFonts w:cs="Arial"/>
                  <w:b w:val="false"/>
                </w:rPr>
                <w:t>&lt;*&gt;</w:t>
              </w:r>
            </w:hyperlink>
          </w:p>
        </w:tc>
        <w:tc>
          <w:tcPr>
            <w:tcW w:w="4744" w:type="dxa"/>
            <w:tcBorders>
              <w:top w:val="single" w:sz="4" w:space="0" w:color="000000"/>
              <w:left w:val="single" w:sz="4" w:space="0" w:color="000000"/>
              <w:bottom w:val="single" w:sz="4" w:space="0" w:color="000000"/>
              <w:right w:val="single" w:sz="4" w:space="0" w:color="000000"/>
            </w:tcBorders>
          </w:tcPr>
          <w:p>
            <w:pPr>
              <w:pStyle w:val="Style17"/>
              <w:jc w:val="center"/>
              <w:rPr/>
            </w:pPr>
            <w:r>
              <w:rPr/>
              <w:t>Лекарственная форма</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Местные анестетики и миорелаксант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дока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местного применения, спрей для местного применения, гель для местного применения, глазные капли, раствор для инъекций, спрей для местного и наружного применения, спрей для местного применения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аклоф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пивака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бупивака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омплекс ботулинический токсин типа А-гемагглютинин / ботулинический токсин типа A-гемагглютинин компле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 лиофилизат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сибупрока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лазные капл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ка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опивака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зан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с модифицированным высвобождением</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Анальгетики, нестероидные противовоспалительные средства, средства для лечения ревматических заболеваний и подагры</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ркотические анальгетики и анальгетики смеш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пренорф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ластырь трансдермальный,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рфин + Носкапин + Папаверина гидрохлорид + Кодеин + Теба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рф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пролонгированного действия покрытые оболочкой, капсулы пролонгированного действия, раствор для подкожного введения,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локсон + оксико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пионилфенилэтоксиэтилпипер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защеч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амад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сулы, капсулы пролонгированного действия, таблетки, таблетки ретард, капли для приема внутрь, свечи, суппозитории ректальные, 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имепер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тан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ерапевтическая система трансдермальная, таблетки подъязычные, 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енаркотические анальгетики, нестероидные противовоспалитель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цетилсалицил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кишечнорастворимые покрытые оболочкой, таблетки кишечнорастворимые покрытые пленочной оболочкой, таблетки покрытые кишечнорастворимой оболочкой, таблетки покрытые кишечнорастворимой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кскетопроф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клофенак</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 таблетки пролонгированного действия покрытые пленочной оболочкой, капсулы с модифицированным высвобождением, раствор для инъекций, свечи, гель для наружного применения, мазь для наружного применения, глазные капли, капсулы, капсулы кишечнорастворимые, раствор для внутримышечного введения, таблетки покрытые кишечнорастворимой пленочной оболочкой, таблетки покрытые оболочкой, таблетки, покрытые пленочной оболочкой,</w:t>
            </w:r>
          </w:p>
          <w:p>
            <w:pPr>
              <w:pStyle w:val="Style18"/>
              <w:rPr/>
            </w:pPr>
            <w:r>
              <w:rPr/>
              <w:t>таблетки пролонгированного действия, таблетки пролонгированного действия покрытые оболочкой, таблетки с модифицированным высвобождением</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бупроф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пролонгированного действия, таблетки, суспензия для внутреннего применения, крем для наружного применения, гель для наружного применения, гранулы для приготовления раствора для приема внутрь, мазь для наружного применения, раствор для внутривенного введения, суппозитории ректальные, суппозитории ректальные (для детей), суспензия для приема внутрь, таблетки покрытые оболочкой, таблетки покрытые пленочной оболочкой,таблетки пролонгированного действия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етопроф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пролонгированного действия, капсулы с модифицированным высвобождением, таблетки, таблетки покрытые пленочной оболочкой, таблетки пролонгированного действия, таблетки с модифицированным высвобождением, свечи, гель для наружного применения, раствор для инфузий и внутримышечного введения, суппозитории ректальные, суппозитории ректальные (для дете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еторолак</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раствор для инъекций, раствор для внутривенного и внутримышечного введения, раствор для внутримышечного введения,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рноксик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рошок лиофилизированный для инъекций, лиофилизат для приготовления раствора для внутривенного и внутримышечного введения,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месул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рацетам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ироп, таблетки, свечи, гранулы для приготовления суспензии для приема внутрь, раствор для инфузий, сироп (для детей), суппозитории ректальные, суппозитории ректальные (для детей), суспензия для приема внутрь, суспензия для приема внутрь (для детей), 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подагр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лопурин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противовоспалитель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ницилл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редства для лечения аллергических реакц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тигистамин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злората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метинд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ель для наружного применения, капсулы, раствор для внутренне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фенгидр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 раствор для внутримышечного введения, гел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етотиф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ироп</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ема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ироп,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цетири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рата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ироп, суспензия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ксофена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Хлоропир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тири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раствор для приема внутрь, сироп,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ба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Средства, влияющие на центральную нервную систему</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епараты для общей анестези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алот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жидкость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евофлур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жидкость для ингаляц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судорож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нзобарбита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льпрое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 таблетки с контролируемым высвобождением покрытые пленочной оболочкой, таблетки пролонгированного действия покрытые оболочкой, гранулы пролонгированного действия для приема внутрь, сироп, капли для внутреннего применения, гранулы пролонгированного действия, капли для приема внутрь, капсулы кишечнорастворимые, лиофилизат для приготовления раствора для внутривенного введения, раствор для внутривенного введения, раствор для приема внутрь, сироп (для детей), таблетки, таблетки пролонгированного действия покрытые пленочной оболочкой,</w:t>
            </w:r>
          </w:p>
          <w:p>
            <w:pPr>
              <w:pStyle w:val="Style18"/>
              <w:rPr/>
            </w:pPr>
            <w:r>
              <w:rPr/>
              <w:t>таблетки с пролонгированным высвобождением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онис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уфин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рбамазе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 сироп</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оназеп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кос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мотридж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етирацет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приема внутрь, концентрат для приготовления раствора для инфузи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скарбазе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рампан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егаба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опирам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ито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обарбита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ля дете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осукси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паркинсонизм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анта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раствор для инфузий,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иперид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допа + Бенсера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 капсулы, капсулы с модифицированным высвобождением</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допа + Карбидоп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ибед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 контролируемым высвобождением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амипекс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азаги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игексифенид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ксиолитики (транквилизатор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ромдигидрохлорфенилбензодиазе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внутримышечного введения,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дрокси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мышечного введения, таблетки покрытые пленочной оболочкой,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азеп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таблетки покрытые оболочкой, 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разеп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сазеп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психот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имем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алоперид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инъекций масляный, капли для приема внутрь, раствор для внутримышечного введения (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роперид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уклопентикс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мышечного введения (масляный),</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ветиа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оза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мепром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фузий и внутримышечного введения, раствор для инъекций,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ланза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лиофилизат для приготовления раствора для внутримышечного введения, внутримышечного введения, таблетки диспергируемые, таблетки диспергируемые в полости рта, таблетки для рассасывания,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липер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ролонгированного действия покрытые оболочкой, суспензия для внутримышечного введения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рици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капсулы, раствор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рфен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спер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для рассасывания, порошок для приготовления суспензии для внутримышечного введения пролонгированного действия, порошок для приготовления суспензии раствор для приема внутрь, таблетки, таблетки диспергируемые в полости рта, таблетки диспергируемые,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ертинд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ульпир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раствор для внутреннего применения, раствор для инъекций, капсулы, раствор для внутримышечного введения, раствор для приема внутрь,</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орид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ифлуопер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мышечного введения,</w:t>
            </w:r>
          </w:p>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пентикс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 (масляный),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фен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масляный, раствор для внутримышечного введения (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Хлорпром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 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Хлорпротикс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депрессанты и средства нормотимическ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гомел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p>
            <w:pPr>
              <w:pStyle w:val="Style17"/>
              <w:rPr/>
            </w:pPr>
            <w:r>
              <w:rPr/>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трипти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раже, капсулы пролонгированного действия;</w:t>
            </w:r>
          </w:p>
          <w:p>
            <w:pPr>
              <w:pStyle w:val="Style18"/>
              <w:rPr/>
            </w:pPr>
            <w:r>
              <w:rPr/>
              <w:t>раствор для внутривенного и внутримышечного введения, раствор для внутримышечного введения, таблетки,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мипр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раже,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енлафа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омипр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p>
            <w:pPr>
              <w:pStyle w:val="Style18"/>
              <w:rPr/>
            </w:pPr>
            <w:r>
              <w:rPr/>
              <w:t>таблетки покрытые пленочной оболочкой, 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роксе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ли для приема внутрь,</w:t>
            </w:r>
          </w:p>
          <w:p>
            <w:pPr>
              <w:pStyle w:val="Style18"/>
              <w:rPr/>
            </w:pPr>
            <w:r>
              <w:rPr/>
              <w:t>таблетки покрытые оболочкой,</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пофе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с модифицированным высвобождением</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ертра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анеп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вокс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оксе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сциталопр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нарушений сн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олпиде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опикл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тразеп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рассеянного склероз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атирамера ацет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терферон бета - 1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терферон бета - 1b</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 раствор для подкожного введения, лиофилизат для приготовления раствора для подкожного введения, раствор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тал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инголимо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рифлун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опиоидных наркоманий и алкоголизм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лтрекс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порошок для приготовления суспензии для внутримышечного введения пролонгированного действия,</w:t>
            </w:r>
          </w:p>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защечные, таблетки подъязычн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влияющие на центральную нервную систему</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ктовегин/Депротеинизированный гемодериват крови теля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гель для наружного применения, крем для наружного применения,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нофенилмаслян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таги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капсулы,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нпоце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алант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пролонгированного действия,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опанте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ироп</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метилфума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ишечнорастворим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пидак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липептиды коры головного мозга ск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ман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офе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карни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енне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ионил-глутамил-гистидил-фенилаланил-пролил-глицил-пр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наза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еостигмина метилсульф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котиноил гамма-аминомаслян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моди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церг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ацет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раствор для приема внутрь, таблетки покрытые оболочкой,</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идостигмина бр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итин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суспензия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N-карбамоилметил-4-фенил-2-пиррол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вастиг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приема внутрь, трансдермальная терапевтическая систем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трабен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нтурацет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Холина альфосце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реброли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ннари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тик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илметилгидроксипиридина сукци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Средства для профилактики и лечения инфекц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бактериаль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зитро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порошок для приготовления суспензии для внутреннего применения, порошок для приготовления суспензии для приема внутрь,</w:t>
            </w:r>
          </w:p>
          <w:p>
            <w:pPr>
              <w:pStyle w:val="Style18"/>
              <w:rPr/>
            </w:pPr>
            <w:r>
              <w:rPr/>
              <w:t>порошок для приготовления суспензии для приема внутрь (для детей), порошок для приготовления суспензии пролонгированного действия для приема внутрь, таблетки диспергируемые,</w:t>
            </w:r>
          </w:p>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к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раствор для инъекций, лиофилизат для приготовления раствора для внутривенного и внутримышечного введения;</w:t>
            </w:r>
          </w:p>
          <w:p>
            <w:pPr>
              <w:pStyle w:val="Style18"/>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8"/>
              <w:rPr/>
            </w:pPr>
            <w:r>
              <w:rPr/>
              <w:t>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оксиц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 капсулы, порошок для приготовления суспензии для внутреннего применения, гранулы для приготовления суспензии для приема внутрь, порошок для приготовления суспензии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оксициллин + Клавула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 порошок для приготовления суспензии для внутреннего применения, порошок для инъекций, порошок для приготовления раствора для внутривенного введения,</w:t>
            </w:r>
          </w:p>
          <w:p>
            <w:pPr>
              <w:pStyle w:val="Style18"/>
              <w:rPr/>
            </w:pPr>
            <w:r>
              <w:rPr/>
              <w:t>порошок для приготовления суспензии для приема внутрь, таблетки покрытые оболочкой, таблетки покрытые пленочной оболочкой, таблетки с модифицированным высвобождением,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пиц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суспензи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нзатин бензилпениц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суспензии для внутримышечного введения, порошок для приготовления суспензии для внутримышечного введения пролонгированного действия</w:t>
            </w:r>
          </w:p>
          <w:p>
            <w:pPr>
              <w:pStyle w:val="Style17"/>
              <w:rPr/>
            </w:pPr>
            <w:r>
              <w:rPr/>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нзилпениц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и подкожного введения,</w:t>
            </w:r>
          </w:p>
          <w:p>
            <w:pPr>
              <w:pStyle w:val="Style18"/>
              <w:rPr/>
            </w:pPr>
            <w:r>
              <w:rPr/>
              <w:t>порошок для приготовления раствора для инъекций, порошок для приготовления раствора для инъекций и местного применения, порошок для приготовления суспензии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ати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ента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глазные капли, порошок для приготовления раствора для внутримышечного введения;</w:t>
            </w:r>
          </w:p>
          <w:p>
            <w:pPr>
              <w:pStyle w:val="Style18"/>
              <w:rPr/>
            </w:pPr>
            <w:r>
              <w:rPr/>
              <w:t>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жоза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испергируемые,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оксометилтетрагидро-пиримидин + сульфадиметоксин + тримекаин + хлорамфеник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ксицик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таблетки диспергируем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мипенем + Циласт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мышечного введения, порошок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на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о-тримокс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успензия для внутреннего применения, суспензия для приема внутрь,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аритро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гранулы для приготовления суспензии для приема внутрь, капсулы, порошок для приготовления суспензии для приема внутрь, таблетки пролонгированного действия покрытые оболочкой, 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инда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олистиметат натр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незол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раствор для инфузий, гранулы для приготовления суспензии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сал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ппозитории ректальные; суспензия ректальная; таблетки, покрытые кишечнорастворимой оболочкой; таблетки, покрытые кишечнорастворимой пленочной оболочкой; таблетки пролонгированного действия; таблетки пролонгированного действия, покрытые кишечнорастворим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ропене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порошок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кси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капли глазные,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трокс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раж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трофуранто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ор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ли глазные и уш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сац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мышечного введения;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таблетки пролонгированного действия покрытые пленочной оболочкой, капли глазные, капли глазные и ушные, мазь глазна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фа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уш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пар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трепто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ульфацет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лазные капл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ульфасал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кишечнорастворимой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дизол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трацик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мазь глазная, маз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обра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 капсулы с порошком для ингаляций, капли глазные, капсулы с порошком для ингаляций, мазь глазна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оксиметилпениц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Хлорамфеник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 капсулы, глазные капли, линимент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аз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але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ранулы для приготовления суспензии для приема внутрь, капсулы,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еп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икс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ранулы для приготовления суспензии для приема внутрь,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тазид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про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ли ушные, капли глазные, капли глазные и ушные,</w:t>
            </w:r>
          </w:p>
          <w:p>
            <w:pPr>
              <w:pStyle w:val="Style18"/>
              <w:rPr/>
            </w:pPr>
            <w:r>
              <w:rPr/>
              <w:t>мазь глазная, таблетки покрытые оболочкой,</w:t>
            </w:r>
          </w:p>
          <w:p>
            <w:pPr>
              <w:pStyle w:val="Style18"/>
              <w:rPr/>
            </w:pPr>
            <w:r>
              <w:rPr/>
              <w:t>таблетки покрытые пленочной оболочкой,</w:t>
            </w:r>
          </w:p>
          <w:p>
            <w:pPr>
              <w:pStyle w:val="Style18"/>
              <w:rPr/>
            </w:pPr>
            <w:r>
              <w:rPr/>
              <w:t>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аз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отакс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операзон + Сульбакта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триакс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внутримышечного и внутривенного введения, порошок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фурокс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ранулы для приготовления суспензии для внутреннего применения, таблетки, гранулы для приготовления суспензии для приема внутрь,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фузий, порошок для приготовления раствора для инъекци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ртапене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ъекц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туберкулез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носалицил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 гранулы покрытые кишечнорастворимой оболочкой, гранулы замедленного высвобождения для приема внутрь, гранулы покрытые оболочкой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дакви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и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 + Ломефлоксацин + Пиразинамид + Этамбутол + Пиридо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 + Рифамп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 + Рифампицин + Этамбут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диспергируем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 + Рифамп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 + Рифампицин + Этамбутол + Пиридо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ниазид + Этамбут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прео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мефлоксацин + Пиразинамид + Протионамид + Этамбутол + Пиридо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мефлокс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капли глазные,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тион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азин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фамп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лиофилизат для приготовления раствора для инъекций,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фабу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риз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оуреидоиминометилпиридиния перхло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тива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клосе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амбут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ион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вирус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бак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бакавир + Ламиву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бакавир + Зидовудин + Ламиву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таза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цикло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крем для наружного применения, мазь глазная, крем для местного и наружного применения, крем для наружного применения, лиофилизат для приготовления раствора для инфузий, мазь для местного и наружного применения, 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илфенилтиометил-диметиламинометил-гидроксиброминдол карбоновой кислоты этиловый эфир, умифено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оцепре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лацикло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лганцикло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анцикло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сабувир; омбитасвир + паритапревир + рито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ок набор</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клатас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ру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дано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кишечнорастворимые, порошок для приготовления раствора для приема внутрь для детей, таблетки жевательные или для приготовления суспензи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оксотетрагидрокситетрагидронафта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назальна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лутегр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идову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еннего применения, раствор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идовудин + Ламиву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мидазолилэтанамид пентандиовой кислоты</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ди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озин пранобе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гоц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миву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еннего применения, раствор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пинавир + Рито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аравирок</w:t>
            </w:r>
          </w:p>
          <w:p>
            <w:pPr>
              <w:pStyle w:val="Style17"/>
              <w:rPr/>
            </w:pPr>
            <w:r>
              <w:rPr/>
            </w:r>
          </w:p>
          <w:p>
            <w:pPr>
              <w:pStyle w:val="Style18"/>
              <w:rPr/>
            </w:pPr>
            <w:r>
              <w:rPr/>
              <w:t>Метилтионитрооксодигидротриазолотриазинид натр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p>
            <w:pPr>
              <w:pStyle w:val="Style17"/>
              <w:rPr/>
            </w:pPr>
            <w:r>
              <w:rPr/>
            </w:r>
          </w:p>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рлапре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евира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успензия для внутреннего применения, суспензия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елфи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ема внутрь,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сельтами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порошок для приготовления суспензи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эгинтерферон альфа-2a</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эгинтерферон альфа-2b</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эгинтерферон бета-1a</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алтегр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жевате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бави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крем для наружного применения, лиофилизат для приготовления суспензии для приема внутрь,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лпивирин + тенофовир + эмтрицита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то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мягкие,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акви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имепре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таву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порошок для приготовления раствора для внутреннего применения, порошок для приготовления раствора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лапре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лбиву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нофо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Умифено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сампрен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сфа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пэгинтерферон альфа-2b</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нтекав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рави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фавиренз</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нфувир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тивогрибков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фотерицин B [липидный компле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орикон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порошок для приготовления суспензии для приема внутрь</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тракон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енне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спофунг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отрим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 раствор для наружного применения, таблетки вагинальные, гель вагинальный, суппозитории вагина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кафунг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та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рем для наружного применения, свечи вагинальные, суппозитории вагина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ст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свечи, таблетки покрытые оболочкой,</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закон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кон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порошок для приготовления суспензии для приема внутрь,</w:t>
            </w:r>
          </w:p>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протозойные и противомалярий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бенд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жевательные, суспензия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дроксихлорох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пс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ами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бенд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ронид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вечи вагинальные, таблетки вагинальные,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флох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ант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 таблетки, таблетки покрытые оболочкой, таблетки покрытые пленочной оболочкой, суспензия для внутренне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азиквант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уразол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Дерматотроп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нзилбензо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эмульсия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третино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алицил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мазь для наружного применения (спиртов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мекролиму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ктор роста эпидермаль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ъекц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для профилактики и лечения инф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зоксимера бр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ппозитории вагинальные и ректальные, таблетки, лиофилизат для приготовления раствора для инъекций и мест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терферон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ъекций и местного применения, раствор для инъекций, свечи, гель для местного и наружного применения, капли назальные, лиофилизат для приготовления раствора для внутримышечного и подкожного введения,</w:t>
            </w:r>
          </w:p>
          <w:p>
            <w:pPr>
              <w:pStyle w:val="Style18"/>
              <w:rPr/>
            </w:pPr>
            <w:r>
              <w:rPr/>
              <w:t>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ъекций, лиофилизат для приготовления раствора для инъекций и местного применения, лиофилизат для приготовления суспензии для приема внутрь, мазь для наружного и местного применения, раствор для внутримышечного, субконъюнктивального введения и закапывания в глаз, раствор для инъекций, раствор для внутривенного и подкожного введения, раствор для подкожного введения, суппозитории ректа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терферон гамм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затов бактерий смесь</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прей назаль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докаина гидрохлорид + Фена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уш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тандартизованный лиофилизат бактериальных лизатов</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ло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Вакцины и сыворотки</w:t>
            </w:r>
          </w:p>
          <w:p>
            <w:pPr>
              <w:pStyle w:val="Heading1"/>
              <w:spacing w:before="108" w:after="108"/>
              <w:ind w:hanging="0"/>
              <w:rPr/>
            </w:pPr>
            <w:r>
              <w:rPr/>
              <w:t>в соответствии с национальным календарем прививок. Тест-системы для диагностики ВИЧ, гепатита B, C. Другие иммунобиологические препараты, применяемые для диагностики и профилактики инфекционных болезней, в соответствии с эпидемиологической обстанов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пневмококковых инфекци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менингококковых инфекци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внутримышечного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ветряной оспы</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гриппа (инактивированна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 суспензия для внутримышечного и подкож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 Противоопухолевые, иммунодепрессивные и сопутствующие средства</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итостат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батацеп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бира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далим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зацит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кси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емту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премилас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спарагиназ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фа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флиберцеп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азиликси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вац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лим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ндаму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лео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ортезом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лиофилизат для приготовления раствора для внутривенного и подкожного введения, 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озу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рентуксимаб ведо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сульф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ндета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едол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емурафе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нбла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нфлун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нкри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раствор для инъекций,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смодег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норел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ориност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емцита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ефи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дроксикарб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олим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д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брафе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за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карб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ратум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уноруб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лиофилизат для приготовления раствора для внутривенного введения, 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нос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цита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глицидил метилфосфо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ксоруб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сосудистого и внутрипузырного введения, концентрат для приготовления раствора для внутривенного введения, концентрат для приготовления раствора для внутрисосудистого и внутрипузырного введения, раствор для внутрисосудистого и внутрипузыр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цетакс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бру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ма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даруб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раствор для внутривенного введения,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ксазом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ксабепил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фликси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ринотек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внутривенного введения, 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фосф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фузий, порошок для приготовления раствора для внутривенного введения,</w:t>
            </w:r>
          </w:p>
          <w:p>
            <w:pPr>
              <w:pStyle w:val="Style18"/>
              <w:rPr/>
            </w:pPr>
            <w:r>
              <w:rPr/>
              <w:t>порошок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базитакс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накин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рбопл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рму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пецита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адри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рфилзом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ризо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флун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нва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му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лфал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ркаптопу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отрекс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ъекций, раствор для внутривенного введения, раствор для инъекций, таблетки, таблетки покрытые оболочкой, таблетки покрытые пленочной оболочкой,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том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инъекций;</w:t>
            </w:r>
          </w:p>
          <w:p>
            <w:pPr>
              <w:pStyle w:val="Style18"/>
              <w:rPr/>
            </w:pPr>
            <w:r>
              <w:rPr/>
              <w:t>порошок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токсант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вол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нтеда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мягки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елара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салипл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бинуту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лапар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ло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зопа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клитакс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клитаксел+альбу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лбоцикл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нитум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мброл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лив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метрексе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рту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ртузумаб+Трасту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лиофилизат для приготовления концентрата для приготовления раствора для инфузий (набор)</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карба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малид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алтитрекс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егорафе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тукси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уксоли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екукин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орафе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уни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гафу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мсиролиму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мозол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оцил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офаци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аме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асту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 лиофилизат для приготовления раствора для инфузий;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абекте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астузумаб эмтан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етино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Устекин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ктор некроза опухоли альфа-1</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дара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лиофилизат для приготовления раствора для внутривенного введения, концентр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темус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торурац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онцентрат для инфузий, 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Хлорамбуц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ртолизумаба пэг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клофосф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раже, порошок лиофилизированный для инъекций, 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таблетки покрытые сахар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спл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раствор для инъекций, лиофилизат для приготовления раствора для инфузий, 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тара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веролиму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лоту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кул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пируби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рибу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рлотин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анерцеп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 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опо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тукси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ормоны и антигормоны для лечения опухоле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настро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ноглутети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икалут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сере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внутримышечного введения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озере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а для подкожного введения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гарели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тро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йпроре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p>
            <w:pPr>
              <w:pStyle w:val="Style18"/>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подкожного введения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дроксипрогес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успензия для инъекций, суспензия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гест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амоксиф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т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улвестран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про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масляный, раствор для внутримышечного введения 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ксемест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нзалут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применяемые в химиотерапи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препитан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ендроновая кислота</w:t>
            </w:r>
          </w:p>
          <w:p>
            <w:pPr>
              <w:pStyle w:val="Style17"/>
              <w:rPr/>
            </w:pPr>
            <w:r>
              <w:rPr/>
            </w:r>
          </w:p>
          <w:p>
            <w:pPr>
              <w:pStyle w:val="Style17"/>
              <w:rPr/>
            </w:pPr>
            <w:r>
              <w:rPr/>
            </w:r>
          </w:p>
          <w:p>
            <w:pPr>
              <w:pStyle w:val="Style18"/>
              <w:rPr/>
            </w:pPr>
            <w:r>
              <w:rPr/>
              <w:t>Венетокла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p>
            <w:pPr>
              <w:pStyle w:val="Style18"/>
              <w:rPr/>
            </w:pPr>
            <w:r>
              <w:rPr/>
              <w:t>таблетки, покрытые пленочной оболочкой</w:t>
            </w:r>
          </w:p>
          <w:p>
            <w:pPr>
              <w:pStyle w:val="Style17"/>
              <w:rPr/>
            </w:pPr>
            <w:r>
              <w:rPr/>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дразина сульф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утамил-цистеинил-глицин динатр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ранисет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оледро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внутривенного введения, лиофилизат для приготовления раствора для инфузий, раствор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ьция фоли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нограст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налид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пэгфилграст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глюмина акридонацет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порошок лиофилизированный для инъекций, линимент для наружного применения, таблетки покрытые кишечнорастворим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сн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онцентрат для инфузий, раствор для внутривенных инъекций, 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ндансет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раствор для внутривенного и внутримышечного введения, сироп, суппозитории ректальные,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мидро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инфузий, лиофилизат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фен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эгфилграстим</w:t>
            </w:r>
          </w:p>
          <w:p>
            <w:pPr>
              <w:pStyle w:val="Style18"/>
              <w:rPr/>
            </w:pPr>
            <w:r>
              <w:rPr/>
              <w:t>Рибоцикли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описет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илграст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подкожного введения,</w:t>
            </w:r>
          </w:p>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линие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сапрепитан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8. Средства для лечения остеопороз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ьфакальцид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еннего применения, капли для приема внутрь,</w:t>
            </w:r>
          </w:p>
          <w:p>
            <w:pPr>
              <w:pStyle w:val="Style18"/>
              <w:rPr/>
            </w:pPr>
            <w:r>
              <w:rPr/>
              <w:t>раствор для внутривенного введения,</w:t>
            </w:r>
          </w:p>
          <w:p>
            <w:pPr>
              <w:pStyle w:val="Style18"/>
              <w:rPr/>
            </w:pPr>
            <w:r>
              <w:rPr/>
              <w:t>раствор для приема внутрь (в масле),</w:t>
            </w:r>
          </w:p>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ьцитон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назальный, спрей назальный дозированный,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ьцитри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олекальциф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раствор для приема внутрь (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ьция карбонат + Колекальциф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жевательные; таблетки для рассасыва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рикальцит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тронция ранел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накалце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ргокальциф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 капли для приема внутрь (в масл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 Средства, влияющие на кровь</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анем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рбэпоэтин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Железа (III) гидроксид полимальтоз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раствор для приема внутрь, сироп, таблетки жевате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Железа (III) гидроксида сахарозный компле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Железа карбоксимальтоз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Железа сульфат + Аскорби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лтромбопаг</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омиплости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поэтин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поэтин бе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порошок лиофилизированный для инъекций, лиофилизат для приготовления раствора 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поэтин бета [метоксиполиэтиленгликоль]</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Железосвязывающие препарат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феразиро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испергируем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епараты для профилактики гиперфосфатеми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 </w:t>
            </w:r>
            <w:r>
              <w:rPr/>
              <w:drawing>
                <wp:inline distT="0" distB="0" distL="0" distR="0">
                  <wp:extent cx="10096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0965" cy="187325"/>
                          </a:xfrm>
                          <a:prstGeom prst="rect">
                            <a:avLst/>
                          </a:prstGeom>
                        </pic:spPr>
                      </pic:pic>
                    </a:graphicData>
                  </a:graphic>
                </wp:inline>
              </w:drawing>
            </w:r>
            <w:r>
              <w:rPr/>
              <w:t>-железа (III) оксигидроксида, сахарозы и крахмал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жевате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евеламе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влияющие на систему свертывания кров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пиксаб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цетилсалициловая кислота + Клопидогр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рфа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епарин натр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гель для наружного применения, раствор для внутривенного и подкожного введения,</w:t>
            </w:r>
          </w:p>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бигатрана этексил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лтепарин натр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пиридам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лопрос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опидогре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роктоког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онаког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токог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дропарин кальц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екомбинантный белок, содержащий аминокислотную последовательность стафилокиназы</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вароксаб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кагрело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анексам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ибриноген + тромб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убк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ноксапарин натр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амзил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 раствор для инъекций и наружного примен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епараты кров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человека нормаль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раствор для инфузий, раствор для внутримышечного введения, 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человека нормальный [IgG+IgA+IgM]</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токог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ктор свертывания крови VII</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ктор свертывания крови VIII</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лиофилизат для приготовления раствора для инфузий, лиофилизат для приготовления дисперсии для внутривенного введения с пролонгированным высвобождением, раствор для инфузий (замороже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ктор свертывания крови IX</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кторы свертывания крови II, VII, IX, X в комбинации</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кторы свертывания крови II, IX и X в комбинации</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птаког альфа активирован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астворы, влияющие на водно-электролитный баланс</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кстроза + калия хлорид + натрия хлорид + натрия цит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приема внутрь; порошок для приготовления раствора для приема внутрь [для дете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иполипидем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ирок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торваст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имваст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озуваст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волок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 Средства, влияющие на сердечно-сосудистую систему</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ангиналь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вабра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сорбида динит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ретард, капсулы, капсулы ретард, аэрозоль подъязычный дозированный, концентрат для приготовления раствора для инфузий, спрей дозированный, спрей подъязычный дозированный, таблетки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зосорбида мононит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ретард, капсулы, капсулы пролонгированного действия, капсулы ретард, капсулы с пролонгированным высвобождением, таблетки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о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льдони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сироп, раствор для инъекций</w:t>
            </w:r>
          </w:p>
          <w:p>
            <w:pPr>
              <w:pStyle w:val="Style17"/>
              <w:rPr/>
            </w:pPr>
            <w:r>
              <w:rPr/>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троглице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 капсулы, капсулы ретард, спрей подъязычный дозированный, аэрозоль подъязычный дозированный, капсулы подъязычные, капсулы пролонгированного действия, концентрат для приготовления раствора для инфузий; пленки для наклеивания на десну, раствор для внутривенного введения, таблетки подъязычные, таблетки сублингвальн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аритм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ода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тено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исопро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ппаконитина гидробр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опро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пролонгированного действия покрытые пленочной оболочкой, таблетки с замедленным высвобождением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каин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ивенного и внутримышечного введения,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пафен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ивенного введения,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прано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ота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ипотензив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лоди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ерапам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драже, таблетки с замедленным высвобождением,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алсартан + сакубитр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птопр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рведи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он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зинопр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зарт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ксон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феди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пролонгированного действия покрытые пленочной оболочкой, таблетки с модифицированным высвобождением, таблетки покрытые оболочкой, таблетки пролонгированного действия, покрытые оболочкой,</w:t>
            </w:r>
          </w:p>
          <w:p>
            <w:pPr>
              <w:pStyle w:val="Style18"/>
              <w:rPr/>
            </w:pPr>
            <w:r>
              <w:rPr/>
              <w:t>таблетки с контролируемым высвобождением, покрытые оболочкой, таблетки с контролируемым высвобождением покрытые пленочной оболочкой, таблетки с модифицированным, высвобождением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ериндопр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диспергируемые в полости рт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оцигу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илденаф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озент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Урапид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налапр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сердечной недостаточност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го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ля дете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азопрессор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фаз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наза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силометаз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назальные, гель назальный, капли назальные (для детей), спрей назальный, спрей назальный дозированный, спрей назальный дозированный (для дете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илдоп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симетаз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наза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илэф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лазные капли, раствор для инъекц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Средства для лечения заболеваний желудочно-кишечного тракта</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ациды и другие противоязвен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гелдрат + Магния гидрокс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внутреннего применения,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смута трикалия дицит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мепр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кишечнорастворимые, лиофилизат для приготовления раствора для внутривенного введения, 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анит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амот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зомепр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кишечнорастворимой пленочной оболочкой, капсулы кишечнорастворимые, 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азмолит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бризента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тро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лазные капл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мпер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сублингвальные, суспензия для внутренне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ротаве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беве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пролонгированного действия,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оклопр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латиф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анкреатические энзим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нкреа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драже, таблетки покрытые кишечнорастворимой оболочкой, капсулы кишечнорастворимые, таблетки покрытые оболочкой, гранулы кишечнорастворим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печеночной недостаточност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деметион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кишечнорастворимой оболочкой, таблетки покрытые кишечнорастворимой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ртишока листьев экстрак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ктулоз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ироп</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рни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ранулы для приготовления раствора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асторопши пятнистой плодов экстрак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окт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Урсодезоксихолие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суспензия для приема внутрь,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сфолипиды + Глицирризи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ссенциальные фосфолипиды</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чие препараты для лечения желудочно-кишечного тракт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ктивированный уголь</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исакод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вечи, суппозитории ректальные, таблетки покрытые кишечнорастворимой оболочкой, таблетки покрытые кишечнорастворимой сахар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ктулоза + Лигнин гидролиз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офилизированные Saccharomyces boulardii</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опер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таблетки для рассасывания, таблетки жевате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акрог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еннего применения, порошок для приготовления раствора для приема внутрь, порошок для приготовления раствора для приема внутрь (для дете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апропте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испергируем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иметик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эмульсия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еннозиды А + 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мектит диоктаэдрически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глуст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тизин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фурокса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вид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лиметилсилоксана полигид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аста для приема внутрь, гель для приготовления суспензи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лиглуст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восстановления микрофлоры кишечник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ифидобактерии бифидум</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рошок лиофилизированный для приготовления раствора для внутреннего и местного применения, свечи, капсулы, лиофилизат для приготовления раствора для приема внутрь и местного применения; лиофилизат для приготовления суспензии для приема внутрь и местного применения; порошок для приема внутрь; порошок для приема внутрь и местного применения; суппозитории вагинальные и ректальные;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ктобактерии ацидофильные</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рошок лиофилизированный для приготовления раствора для внутреннего и местного применения, свеч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ктобактерии ацидофильные + Грибки кефирные</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олезни Гоше средство леч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миглюцераз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Ферментные препарат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галсидаза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галсидаза бе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елаглюцераза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дурсульфаз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ронидаз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агност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ария сульф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ля приготовления суспензии для приема внутрь</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Гормоны и средства, влияющие на эндокринную систему</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еполовые гормоны, синтетические субстанции и антигормон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тамета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ли глазные, мазь для наружного применения, крем для наружного применения, суспензия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ромокрип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анирели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онадотропин хорионически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дрокорти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мазь глазная, суспензия для инъекций, крем для наружного применения, раствор для наружного применения, суспензия для внутримышечного и внутрисуставного введения, таблетки, эмульсия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н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ксамета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ли глазные, капли уш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есмопрес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прей назальный дозированный, таблетки, капли назальные, таблетки подъязыч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берго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ломиф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орифоллитропин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нрео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ель для подкожного введения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евотироксин натр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илпреднизол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илпреднизолона ацепо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метазон</w:t>
            </w:r>
          </w:p>
          <w:p>
            <w:pPr>
              <w:pStyle w:val="Style17"/>
              <w:rPr/>
            </w:pPr>
            <w:r>
              <w:rPr/>
            </w:r>
          </w:p>
          <w:p>
            <w:pPr>
              <w:pStyle w:val="Style17"/>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 мазь для наружного применения, лосьон для наружного применения, спрей назальный дозированный, порошок для ингаляций дозированный, раствор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ндрол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ктрео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внутримышечного введения пролонгированного действия, порошок для приготовления суспензии для внутримышечного введен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 раствор для внутривенного и подкожного введения, раствор для инфузий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асирео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еднизол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раствор для инъекций, порошок для инъекций, раствор для внутривенного и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оматро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раствор для инъекций, лиофилизат для приготовления раствора для инъекций, лиофилизат для приготовления раствора для подкожного введения,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рипара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ам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иамцинол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суспензия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ипторе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и подкожного введения пролонгированного действия, лиофилизат для приготовления раствора для подкожного введения, 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оцинолона ацетон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гел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дрокорти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тика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спрей назальный дозированный, крем для наружного применения, маз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лутиказона фуро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прей назальный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етрорелик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дроген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стостерон (смесь эфиров)</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 (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естос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ель для наружного применения, капсулы, раствор для внутримышечного введения, раствор для внутримышечного введения (масляны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естаген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дрогес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орэтис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рогес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гель для наружного примен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8"/>
              <w:rPr/>
            </w:pPr>
            <w:r>
              <w:rPr/>
              <w:t>Эстроген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дроксипрогестер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стри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рем вагинальный, суппозитории вагинальн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Инсулин и средства для лечения сахарного диабет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оглип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лдаглип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лдаглиптин + Метфор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ибенкл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икла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 модифицированным высвобождением, таблетки, таблетки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имепир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юкаг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апаглифло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аспар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аспарт двухфаз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 суспензия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гларг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глули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двухфазный человеческий генно-инженер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детемир</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деглудек</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деглудек + Инсулин аспар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лизпро</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лизпро двухфаз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 растворимый человеческий генно-инженер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сулин-изофан человеческий генно-инженерны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ксисена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раглу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инаглип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фор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покрытые оболочкой, таблетки пролонгированного действия покрытые пленочной оболочкой, таблетки покрытые кишечнорастворимой оболочкой, таблетки пролонгированного действия, таблетки пролонгированного действия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епаглин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осиглита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аксаглип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итаглипт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офиб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пленочной оболочкой,капсулы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ксенат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мпаглифо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Средства, используемые в урологии, гинекологи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аденомы простат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лфузо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 контролируемым высвобождением покрытые оболочкой, таблетки пролонгированного действия покрытые оболочкой, таблетки пролонгированного действ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ксазо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амсулоз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с модифицированным высвобождением, таблетки с контролируемым высвобождением, капсулы пролонгированного действия,</w:t>
            </w:r>
          </w:p>
          <w:p>
            <w:pPr>
              <w:pStyle w:val="Style18"/>
              <w:rPr/>
            </w:pPr>
            <w:r>
              <w:rPr/>
              <w:t>капсулы кишечнорастворимые пролонгированного действия;</w:t>
            </w:r>
          </w:p>
          <w:p>
            <w:pPr>
              <w:pStyle w:val="Style18"/>
              <w:rPr/>
            </w:pPr>
            <w:r>
              <w:rPr/>
              <w:t>капсулы пролонгированного действия;</w:t>
            </w:r>
          </w:p>
          <w:p>
            <w:pPr>
              <w:pStyle w:val="Style18"/>
              <w:rPr/>
            </w:pPr>
            <w:r>
              <w:rPr/>
              <w:t>капсулы с модифицированным высвобождением;</w:t>
            </w:r>
          </w:p>
          <w:p>
            <w:pPr>
              <w:pStyle w:val="Style18"/>
              <w:rPr/>
            </w:pPr>
            <w:r>
              <w:rPr/>
              <w:t>таблетки пролонгированного действия, покрытые пленочной оболочкой;</w:t>
            </w:r>
          </w:p>
          <w:p>
            <w:pPr>
              <w:pStyle w:val="Style18"/>
              <w:rPr/>
            </w:pPr>
            <w:r>
              <w:rPr/>
              <w:t>таблетки с пролонгированным высвобождением,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инастер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терапии при почечной недостаточности и пересадке органов</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затиоп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азиликси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нефрон 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 раствор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етоаналоги аминокисло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кофенолата мофет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кофенол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кишечнорастворим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иролиму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акролиму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пролонгированного действия, концентрат для приготовления раствора для внутривенного, мазь для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клоспо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мягкие, раствор для внутреннего применения, раствор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веролимус</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Диурети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цетазол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дрохлоротиа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дап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 таблетки с контролируемым высвобождением покрытые оболочкой, таблетки с контролируемым высвобождением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пиронолакт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уросе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учащенного мочеиспускания и недержания моч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олифенац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влияющие на мускулатуру ма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ексопрена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инопрост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гель интрацервикаль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зопрост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ловые гормоны и модуляторы функции половых органов</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ллитропин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и подкожного введения;</w:t>
            </w:r>
          </w:p>
          <w:p>
            <w:pPr>
              <w:pStyle w:val="Style18"/>
              <w:rPr/>
            </w:pPr>
            <w:r>
              <w:rPr/>
              <w:t>лиофилизат для приготовления раствора для подкожного введения;</w:t>
            </w:r>
          </w:p>
          <w:p>
            <w:pPr>
              <w:pStyle w:val="Style18"/>
              <w:rPr/>
            </w:pPr>
            <w:r>
              <w:rPr/>
              <w:t>раствор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стради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 Лекарственные средства, использующиеся при офтальмологических заболеваниях, не обозначенные в других рубриках</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воспалительны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запентаце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клопентол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тохром С + Аденозин + Никотин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иотические средства и средства для лечения глауком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тил аминогидрокси-пропоксифеноксиметил-метилоксадиаз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рзол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Латанопрос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локарп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мо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 гель глазн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локарпин + Тимол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тимуляторы регенерации и ретинопротектор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етилэтилпиридин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офтальмолог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ипромеллоза</w:t>
            </w:r>
          </w:p>
          <w:p>
            <w:pPr>
              <w:pStyle w:val="Style17"/>
              <w:rPr/>
            </w:pPr>
            <w:r>
              <w:rPr/>
            </w:r>
          </w:p>
          <w:p>
            <w:pPr>
              <w:pStyle w:val="Style18"/>
              <w:rPr/>
            </w:pPr>
            <w:r>
              <w:rPr/>
              <w:t>Олопата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p>
            <w:pPr>
              <w:pStyle w:val="Style17"/>
              <w:rPr/>
            </w:pPr>
            <w:r>
              <w:rPr/>
            </w:r>
          </w:p>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афлупрос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аур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ропика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5. Средства, влияющие на органы дыха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астматические средства</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брокс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ретард, сироп, раствор для ингаляций и внутреннего применения, капсулы пролонгированного действия, пастилки, раствор для приема внутрь, раствор для приема внутрь и ингаляций, сироп, таблетки диспергируемые, таблетки для рассасывания, таблетки шипучи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нофилл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кломета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порошок для ингаляций, раствор для ингаляций, спрей назальный, аэрозоль для ингаляций дозированный активируемый вдохом, аэрозоль назальный дозированный, спрей назальный дозированный, суспензия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клометазон + Формо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десон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порошок для ингаляций, суспензия для ингаляций, раствор для ингаляций, спрей назальный, капли назальные, капсулы, порошок для ингаляций дозированный, раствор для ингаляций, спрей назальный дозированный, суспензия для ингаляций дозированна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десонид + Формо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дозированный, капсул с порошком для ингаляций набор</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илантерол + Флутиказона фуро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икопиррония бр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с порошком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Гликопиррония бромид + индака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с порошком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Зафирлукас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дака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с порошком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пратропия бр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раствор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пратропия бромид + Фено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раствор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ромоглицие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в капсулах, глазные капли, аэрозоль для ингаляций дозированный, раствор для ингаляций, спрей назальный, капсулы, спрей назальный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метазон + Формо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онтелукас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жевательные, 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едокроми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глазные капл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лодатерол + тиотропия бр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альбутам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аэрозоль для ингаляций дозированный, раствор для ингаляций, аэрозоль для ингаляций дозированный активируемый вдохом, капсулы для ингаляций, капсулы с порошком для ингаляций, порошок для ингаляций дозированный, таблетки пролонгированного действия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альметерол + Флутиказо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аэрозоль для ингаляций дозирован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отропия бром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в капсулах, капсулы с порошком для ингаляций, раствор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о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раствор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рмот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аэрозоль для ингаляций дозированный, капсулы с порошком для ингаляций, порошок для ингаляций дозированны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для лечения заболеваний органов дыха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цетилцисте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шипучие, гранулы для приготовления раствора для внутреннего применения, порошок для приготовления раствора для приема внутрь, раствор для инъекций, раствор для ингаляций, гранулы для приготовления сиропа, гранулы для приготовления раствора для приема внутрь, раствор для инъекций и ингаляций, раствор для приема внутрь, сироп, 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ромге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сироп</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утами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Дорназа альф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Омализумаб</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енспир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сироп, таблетки покрытые пленочной оболочкой, таблетки пролонгированного действия покрытые пленочной оболочкой, таблетки с пролонгированным высвобождением, покрытые пленочной оболочко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Лечебное питание и питательные смес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нокислоты для парентерального питания</w:t>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Жировые эмульсии для парентерального питания</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эмульсия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минокислоты для парентерального питания + прочие препараты</w:t>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Специализированные продукты лечебного питания без фенилаланина для детей, больных фенилкетонурие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питательной смес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 Витамины и минера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скорби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драже, капли для приема внутрь, капсулы пролонгированного действия, порошок для приготовления раствора для приема внутрь, порошок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Аскорбиновая кислота + Рутоз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нфотиамин + Пиридо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Инозин + Никотинамид + Рибофлавин + Янтарн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ьция пантоте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ия и магния аспараги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ия йод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жевательные,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ия хлор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и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ия хлорид+Кальция хлорид+Магния хлорид+Натрия ацетат+Натрия хлорид+Яблочн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ьция глюко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агния лактат + Пиридо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агния лактата дигидрат + Магния пидолат + Пиридоксина гидрохлор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8"/>
              <w:rPr/>
            </w:pPr>
            <w:r>
              <w:rPr/>
              <w:t>Менадиона натрия бисульфит</w:t>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8"/>
              <w:rPr/>
            </w:pPr>
            <w:r>
              <w:rPr/>
              <w:t>таблетки, раствор для внутримышечного вв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атрия тиосульф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Никотино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иридокс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ливитамины</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драже, таблетки, лиофилизат для приготовления раствора для инфузий, эмульсия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Минеральные соли</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ливитамины + Минеральные соли</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етин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масляный для внутреннего применения, драже, капли для приема внутрь и наружного применения, капсулы, мазь для наружного применения, раствор для приема внутрь, раствор для приема внутрь и наружного применения (масляны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етинол + Токоф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Рибофлав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и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мышечного введ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Токоф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Фолиевая кислота</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анокобалам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 Антисептики и средства для дезинфекции</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септи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Бензилдиметил-миристоиламино-пропиламмони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мест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Йод + Калия Йодид + Глицер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местного применения, спрей для мест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ия перманган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местного и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Повидон-йо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местного и наружного применения; раствор для наружного примен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дезинфекци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одорода пероксид</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раствор для местного и наружного применения</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Хлоргексидин</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раствор для местного применения, раствор для местного и наружного применения, раствор для наружного применения (спиртовой), спрей для наружного применения (спиртовой), суппозитории вагинальные, таблетки вагинальные</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Этанол</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и приготовления лекарственных форм, концентрат для приготовления раствора для наружного применения, концентрат для приготовления раствора для наружного применения и приготовления лекарственных форм, раствор для наружного применен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9. Другие лечебные средства</w:t>
            </w:r>
          </w:p>
          <w:p>
            <w:pPr>
              <w:pStyle w:val="Style17"/>
              <w:rPr/>
            </w:pPr>
            <w:r>
              <w:rPr/>
            </w:r>
          </w:p>
          <w:p>
            <w:pPr>
              <w:pStyle w:val="Heading1"/>
              <w:spacing w:before="108" w:after="108"/>
              <w:ind w:hanging="0"/>
              <w:rPr/>
            </w:pPr>
            <w:r>
              <w:rPr/>
              <w:t>Растворители и разбавители, включая ирригационные растворы</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Вода для инъекций</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растворитель для приготовления лекарственных форм для инъекций</w:t>
            </w:r>
          </w:p>
        </w:tc>
        <w:tc>
          <w:tcPr>
            <w:tcW w:w="436" w:type="dxa"/>
            <w:gridSpan w:val="2"/>
            <w:tcBorders/>
          </w:tcPr>
          <w:p>
            <w:pPr>
              <w:pStyle w:val="Style17"/>
              <w:snapToGrid w:val="false"/>
              <w:rPr/>
            </w:pPr>
            <w:r>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доты</w:t>
            </w:r>
          </w:p>
        </w:tc>
        <w:tc>
          <w:tcPr>
            <w:tcW w:w="420" w:type="dxa"/>
            <w:tcBorders>
              <w:left w:val="single" w:sz="4" w:space="0" w:color="000000"/>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Калий-железо гексацианоферр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436" w:type="dxa"/>
            <w:gridSpan w:val="2"/>
            <w:tcBorders/>
          </w:tcPr>
          <w:p>
            <w:pPr>
              <w:pStyle w:val="Style17"/>
              <w:snapToGrid w:val="fals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t>Цинка бисвинилимидазола диацетат</w:t>
            </w:r>
          </w:p>
        </w:tc>
        <w:tc>
          <w:tcPr>
            <w:tcW w:w="474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0. Медицинские изделия</w:t>
            </w:r>
          </w:p>
        </w:tc>
        <w:tc>
          <w:tcPr>
            <w:tcW w:w="436" w:type="dxa"/>
            <w:gridSpan w:val="2"/>
            <w:tcBorders/>
          </w:tcPr>
          <w:p>
            <w:pPr>
              <w:pStyle w:val="Style17"/>
              <w:snapToGrid w:val="false"/>
              <w:rPr/>
            </w:pPr>
            <w:r>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17"/>
              <w:rPr/>
            </w:pPr>
            <w:r>
              <w:rPr/>
              <w:t>Бинты различных видов и назначения, в том числе фиксирующиеся и самофиксирующиеся для детей с врожденным буллезным эпидермолизом</w:t>
            </w:r>
          </w:p>
          <w:p>
            <w:pPr>
              <w:pStyle w:val="Style17"/>
              <w:rPr/>
            </w:pPr>
            <w:r>
              <w:rPr/>
              <w:t>Вата хирургическая гигроскопическая</w:t>
            </w:r>
          </w:p>
          <w:p>
            <w:pPr>
              <w:pStyle w:val="Style17"/>
              <w:rPr/>
            </w:pPr>
            <w:r>
              <w:rPr/>
              <w:t>Глюкометры</w:t>
            </w:r>
          </w:p>
          <w:p>
            <w:pPr>
              <w:pStyle w:val="Style17"/>
              <w:rPr/>
            </w:pPr>
            <w:r>
              <w:rPr/>
              <w:t>Иглы инсулиновые</w:t>
            </w:r>
          </w:p>
          <w:p>
            <w:pPr>
              <w:pStyle w:val="Style17"/>
              <w:rPr/>
            </w:pPr>
            <w:r>
              <w:rPr/>
              <w:t>Калоприемники</w:t>
            </w:r>
          </w:p>
          <w:p>
            <w:pPr>
              <w:pStyle w:val="Style17"/>
              <w:rPr/>
            </w:pPr>
            <w:r>
              <w:rPr/>
              <w:t>Катетеры Пеццера</w:t>
            </w:r>
          </w:p>
          <w:p>
            <w:pPr>
              <w:pStyle w:val="Style17"/>
              <w:rPr/>
            </w:pPr>
            <w:r>
              <w:rPr/>
              <w:t>Ланцеты</w:t>
            </w:r>
          </w:p>
          <w:p>
            <w:pPr>
              <w:pStyle w:val="Style17"/>
              <w:rPr/>
            </w:pPr>
            <w:r>
              <w:rPr/>
              <w:t>Лечебные пояса</w:t>
            </w:r>
          </w:p>
          <w:p>
            <w:pPr>
              <w:pStyle w:val="Style17"/>
              <w:rPr/>
            </w:pPr>
            <w:r>
              <w:rPr/>
              <w:t>Магнитофорные аппликаторы</w:t>
            </w:r>
          </w:p>
          <w:p>
            <w:pPr>
              <w:pStyle w:val="Style17"/>
              <w:rPr/>
            </w:pPr>
            <w:r>
              <w:rPr/>
              <w:t>Марля медицинская</w:t>
            </w:r>
          </w:p>
          <w:p>
            <w:pPr>
              <w:pStyle w:val="Style17"/>
              <w:rPr/>
            </w:pPr>
            <w:r>
              <w:rPr/>
              <w:t>Мочеприемники</w:t>
            </w:r>
          </w:p>
          <w:p>
            <w:pPr>
              <w:pStyle w:val="Style17"/>
              <w:rPr/>
            </w:pPr>
            <w:r>
              <w:rPr/>
              <w:t>Повязки антимикробные, моделируемые, гидрогелевые для детей с врожденным буллезным эпидермолизом</w:t>
            </w:r>
          </w:p>
          <w:p>
            <w:pPr>
              <w:pStyle w:val="Style17"/>
              <w:rPr/>
            </w:pPr>
            <w:r>
              <w:rPr/>
              <w:t>Противоболевые стимуляторы</w:t>
            </w:r>
          </w:p>
          <w:p>
            <w:pPr>
              <w:pStyle w:val="Style17"/>
              <w:rPr/>
            </w:pPr>
            <w:r>
              <w:rPr/>
              <w:t>Тест-полоски для определения содержания глюкозы в крови</w:t>
            </w:r>
          </w:p>
          <w:p>
            <w:pPr>
              <w:pStyle w:val="Style17"/>
              <w:rPr/>
            </w:pPr>
            <w:r>
              <w:rPr/>
              <w:t>Шприцы инсулиновые</w:t>
            </w:r>
          </w:p>
          <w:p>
            <w:pPr>
              <w:pStyle w:val="Style17"/>
              <w:rPr/>
            </w:pPr>
            <w:r>
              <w:rPr/>
              <w:t>Шприц-ручки</w:t>
            </w:r>
          </w:p>
          <w:p>
            <w:pPr>
              <w:pStyle w:val="Style17"/>
              <w:rPr/>
            </w:pPr>
            <w:r>
              <w:rPr/>
              <w:t>Эластичные чулки</w:t>
            </w:r>
          </w:p>
        </w:tc>
        <w:tc>
          <w:tcPr>
            <w:tcW w:w="436" w:type="dxa"/>
            <w:gridSpan w:val="2"/>
            <w:tcBorders/>
          </w:tcPr>
          <w:p>
            <w:pPr>
              <w:pStyle w:val="Style17"/>
              <w:snapToGrid w:val="false"/>
              <w:rPr/>
            </w:pPr>
            <w:r>
              <w:rPr/>
            </w:r>
          </w:p>
        </w:tc>
      </w:tr>
    </w:tbl>
    <w:p>
      <w:pPr>
        <w:pStyle w:val="Normal"/>
        <w:rPr/>
      </w:pPr>
      <w:r>
        <w:rPr/>
      </w:r>
    </w:p>
    <w:p>
      <w:pPr>
        <w:pStyle w:val="Normal"/>
        <w:rPr/>
      </w:pPr>
      <w:r>
        <w:rPr/>
        <w:t>--------------------------------</w:t>
      </w:r>
    </w:p>
    <w:p>
      <w:pPr>
        <w:pStyle w:val="Normal"/>
        <w:rPr/>
      </w:pPr>
      <w:bookmarkStart w:id="3" w:name="sub_10601"/>
      <w:bookmarkEnd w:id="3"/>
      <w:r>
        <w:rPr>
          <w:rStyle w:val="Style14"/>
          <w:bCs/>
        </w:rPr>
        <w:t>&lt;*&gt;</w:t>
      </w:r>
      <w:r>
        <w:rPr/>
        <w:t xml:space="preserve"> Указано международное непатентованное наименование (химическое, группировочное наименование), а при отсутствии международного непатентованного наименования (химического, группировочного наименования) указано торговое наименование лекарственного препарата.</w:t>
      </w:r>
    </w:p>
    <w:p>
      <w:pPr>
        <w:pStyle w:val="Normal"/>
        <w:rPr/>
      </w:pPr>
      <w:r>
        <w:rPr/>
      </w:r>
      <w:bookmarkStart w:id="4" w:name="sub_10601"/>
      <w:bookmarkStart w:id="5" w:name="sub_10601"/>
      <w:bookmarkEnd w:id="5"/>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5:00Z</dcterms:created>
  <dc:creator>НПП "Гарант-Сервис"</dc:creator>
  <dc:description>Документ экспортирован из системы ГАРАНТ</dc:description>
  <dc:language>en-US</dc:language>
  <cp:lastModifiedBy>admin</cp:lastModifiedBy>
  <dcterms:modified xsi:type="dcterms:W3CDTF">2019-02-13T06:25:00Z</dcterms:modified>
  <cp:revision>2</cp:revision>
  <dc:subject/>
  <dc:title/>
</cp:coreProperties>
</file>