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sub_1070"/>
      <w:bookmarkEnd w:id="0"/>
      <w:r>
        <w:rPr>
          <w:rStyle w:val="Style14"/>
          <w:bCs/>
          <w:sz w:val="24"/>
          <w:szCs w:val="24"/>
        </w:rPr>
        <w:t>Приложение N 7</w:t>
        <w:br/>
        <w:t xml:space="preserve">к </w:t>
      </w:r>
      <w:hyperlink w:anchor="sub_1000">
        <w:r>
          <w:rPr>
            <w:rStyle w:val="InternetLink"/>
            <w:rFonts w:cs="Arial"/>
            <w:sz w:val="24"/>
            <w:szCs w:val="24"/>
          </w:rPr>
          <w:t>территориальной Программе</w:t>
        </w:r>
      </w:hyperlink>
      <w:r>
        <w:rPr>
          <w:rStyle w:val="Style14"/>
          <w:bCs/>
          <w:sz w:val="24"/>
          <w:szCs w:val="24"/>
        </w:rPr>
        <w:br/>
        <w:t>государственных гарантий бесплатного</w:t>
        <w:br/>
        <w:t>оказания населению Тульской области</w:t>
        <w:br/>
        <w:t>медицинской помощи на 2019 год и</w:t>
        <w:br/>
        <w:t>на плановый период 2020 и 2021 годов</w:t>
      </w:r>
    </w:p>
    <w:p>
      <w:pPr>
        <w:pStyle w:val="Normal"/>
        <w:rPr>
          <w:rStyle w:val="Style14"/>
          <w:bCs/>
          <w:sz w:val="24"/>
          <w:szCs w:val="24"/>
        </w:rPr>
      </w:pPr>
      <w:r>
        <w:rPr/>
      </w:r>
      <w:bookmarkStart w:id="1" w:name="sub_1070"/>
      <w:bookmarkStart w:id="2" w:name="sub_1070"/>
      <w:bookmarkEnd w:id="2"/>
    </w:p>
    <w:p>
      <w:pPr>
        <w:pStyle w:val="Heading1"/>
        <w:ind w:hanging="0"/>
        <w:rPr/>
      </w:pPr>
      <w:r>
        <w:rPr/>
        <w:t>Перечень</w:t>
        <w:br/>
        <w:t>жизненно необходимых и важнейших лекарственных</w:t>
        <w:br/>
        <w:t>препаратов и медицинских изделий при оказании первичной</w:t>
        <w:br/>
        <w:t>медико-санитарной помощи в условиях дневного стационара</w:t>
        <w:br/>
        <w:t>и в неотложной форме, специализированной, в том числе</w:t>
        <w:br/>
        <w:t>высокотехнологичной, медицинской помощи, скорой, в том числе</w:t>
        <w:br/>
        <w:t>скорой специализированной, медицинской помощи, паллиативной</w:t>
        <w:br/>
        <w:t>медицинской помощи в стационарных условиях</w:t>
      </w:r>
    </w:p>
    <w:p>
      <w:pPr>
        <w:pStyle w:val="Normal"/>
        <w:rPr/>
      </w:pPr>
      <w:r>
        <w:rPr/>
      </w:r>
    </w:p>
    <w:tbl>
      <w:tblPr>
        <w:tblW w:w="10256" w:type="dxa"/>
        <w:jc w:val="left"/>
        <w:tblInd w:w="-5" w:type="dxa"/>
        <w:tblLayout w:type="fixed"/>
        <w:tblCellMar>
          <w:top w:w="0" w:type="dxa"/>
          <w:left w:w="108" w:type="dxa"/>
          <w:bottom w:w="0" w:type="dxa"/>
          <w:right w:w="108" w:type="dxa"/>
        </w:tblCellMar>
      </w:tblPr>
      <w:tblGrid>
        <w:gridCol w:w="4474"/>
        <w:gridCol w:w="204"/>
        <w:gridCol w:w="5454"/>
        <w:gridCol w:w="60"/>
        <w:gridCol w:w="64"/>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Международное непатентованное наименование / химическое, группировочное наименование </w:t>
            </w:r>
            <w:hyperlink w:anchor="sub_10701">
              <w:r>
                <w:rPr>
                  <w:rStyle w:val="InternetLink"/>
                  <w:rFonts w:cs="Arial"/>
                  <w:b w:val="false"/>
                </w:rPr>
                <w:t>&lt;*&gt;</w:t>
              </w:r>
            </w:hyperlink>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Лекарственная форма</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 Пнестетики, миорелаксанты</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Style18"/>
              <w:rPr/>
            </w:pPr>
            <w:r>
              <w:rPr/>
              <w:t>Средства для наркоз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алота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жидкость для ингаля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ексобарбита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ексмедетомид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есфлура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жидкость для ингаля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инитрогена окс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газ сжаты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етам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раствор для внутривенного и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евобупивака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атрия оксибутир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и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ропоф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эмульсия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евофлура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жидкость для ингаля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иопентал натрия</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лиофилизированный для инъекций, порошок для приготовления раствора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фир диэтиловый</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жидкость для ингаляционной анестезии</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Местные анестети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ензока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мазь для наружного применения, раствор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упивака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раствор для интратекаль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евобупивака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дока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аэрозоль для местного применения, спрей для местного применения, гель для местного применения, глазные капли, раствор для инъекций, спрей для местного применения дозированный, спрей для местного и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Оксибупрока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глазные капл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рока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Ропивака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етрака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глазные капли</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Миорелаксанты и их антидот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тракурия безил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аклофе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тратекаль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мплекс ботулинический токсин типа А-гемагглютинин / ботулинический токсин типа A-гемагглютинин комплекс</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мышечного введения, лиофилизат для приготовления раствора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Векурония бро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лиофилизированный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емант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 капли для приема внутрь</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ипекурония бро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лиофилизированный для инъекций, лиофилизат для приготовления раствора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Рокурония бро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угаммадекс</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уксаметония бромид, хлорид и йод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инъекций, раствор для инъекций, раствор для внутривенного и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изанид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капсулы с модифицированным высвобождением</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олпериз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Цисатракурия безил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введения</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 Анальгетики, нестероидные противовоспалительные средства, средства для лечения ревматических заболеваний и подагры</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Наркотические анальгетики и анальгетики смешанного действ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упренорф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ластырь трансдермальный; 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орфин + Носкапин + Папаверина гидрохлорид + Кодеин + Теба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орф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таблетки пролонгированного действия покрытые оболочкой, капсулы пролонгированного действия, раствор для подкожного введения,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алоксон + оксикод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ролонгированного действия,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ефопам</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ропионилфенилэтоксиэтилпиперид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защечны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рамад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капсулы, капсулы пролонгированного действия, таблетки, таблетки ретард, капли для приема внутрь, свечи, суппозитории ректальные, таблетки пролонгированного действия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римеперид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ентани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и внутримышечного введения, трансдермальная терапевтическая система, таблетки подъязычные</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Ненаркотические анальгетики и нестероидные противовоспалительные средств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мтолметин гуаци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цеклофенак</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цетилсалициловая кислот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кишечнорастворимой оболочкой, таблетки покрытые кишечнорастворимой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екскетопрофе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внутривенного и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иклофенак</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кишечнорастворимой оболочкой, таблетки пролонгированного действия покрытые пленочной оболочкой, капсулы с модифицированным высвобождением, порошок для приготовления раствора для приема внутрь, раствор для инъекций, свечи, гель для наружного применения, мазь для наружного применения, капли глазные, капсулы, капсулы кишечнорастворимые, раствор для внутримышечного введения, таблетки покрытые кишечнорастворимой пленочной оболочкой, таблетки покрытые оболочкой, таблетки, покрытые пленочной оболочкой;</w:t>
            </w:r>
          </w:p>
          <w:p>
            <w:pPr>
              <w:pStyle w:val="Style18"/>
              <w:rPr/>
            </w:pPr>
            <w:r>
              <w:rPr/>
              <w:t>таблетки пролонгированного действия, таблетки пролонгированного действия, покрытые кишечнорастворимой оболочкой, таблетки пролонгированного действия покрытые оболочкой, таблетки с модифицированным высвобождением</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бупрофе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введения, капсулы, капсулы пролонгированного действия, таблетки, суспензия для внутреннего применения, крем для наружного применения, гель для наружного применения, гель для наружного применения, гранулы для приготовления раствора для приема внутрь, мазь для наружного применения, раствор для внутривенного введения, суппозитории ректальные, суппозитории ректальные (для детей), суспензия для приема внутрь, таблетки покрытые оболочкой,таблетки покрытые пленочной оболочкой,таблетки пролонгированного действия покрытые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етопрофе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капсулы пролонгированного действия, капсулы с модифицированным высвобождением, лиофилизат для приготовления раствора для внутримышечного введения, раствор для внутривенного и внутримышечного введения, таблетки, таблетки покрытые пленочной оболочкой, таблетки пролонгированного действия, таблетки с модифицированным высвобождением, свечи, гель для наружного применения</w:t>
            </w:r>
          </w:p>
          <w:p>
            <w:pPr>
              <w:pStyle w:val="Style18"/>
              <w:rPr/>
            </w:pPr>
            <w:r>
              <w:rPr/>
              <w:t>раствор для инфузий и внутримышечного введения, суппозитории ректальные, суппозитории ректальные (для дете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еторолак</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оболочкой, раствор для инъекций, раствор для внутривенного и внутримышечного введения, раствор для внутримышечного введения,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орноксикам</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рошок лиофилизированный для инъекций, лиофилизат для приготовления раствора для внутривенного и внутримышечного введения,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елоксикам</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таблетки, таблетки форте, свеч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етамизол натрия</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етамизол натрия + Питофенона гидрохлорид + Фенпивериния бро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имесул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гранулы для приготовления раствора для внутреннего применения</w:t>
            </w:r>
          </w:p>
          <w:p>
            <w:pPr>
              <w:pStyle w:val="Style17"/>
              <w:rPr/>
            </w:pPr>
            <w:r>
              <w:rPr/>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арацетам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сироп, свечи, гранулы для приготовления суспензии для приема внутрь, раствор для инфузий, сироп (для детей), суппозитории ректальные, суппозитории ректальные (для детей), суспензия для приема внутрь, суспензия для приема внутрь (для дете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арацетамол + Дротаверин + Кодеина фосф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ироксикам</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редства для лечения подагр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ллопурин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ебуксост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рочие противовоспалительные средств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енициллам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лфлутоп</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екукинума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Хондроитина сульф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мышечного введения, капсулы, таблетки, мазь для наружного применения, гель для наружного применения</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 Средства для лечения аллергических реакций</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Антигистаминные средств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езлоратад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иметинде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гель для наружного применения, капсулы, раствор для внутренне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ифенгидрам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 раствор для внутривенного и внутримышечного введения, раствор для внутримышечного введения, гель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етотифе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сироп</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лемаст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сироп, 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оратад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сироп, суспензия для приема внутрь, 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ебгидрол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драж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рометаз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драже, 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Хифенад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Хлоропирам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 раствор для внутривенного и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Цетириз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ли для приема внутрь, раствор для приема внутрь, сироп, таблетки покрытые оболочко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баст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кстракт из культуры термофильного штамма золотистого стафилококк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4. Средства, влияющие на центральную нервную систему</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ротивосудорожные средств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ензобарбита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Вальпроевая кислот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8"/>
              <w:rPr/>
            </w:pPr>
            <w:r>
              <w:rPr/>
              <w:t>Зонисамид</w:t>
            </w:r>
          </w:p>
          <w:p>
            <w:pPr>
              <w:pStyle w:val="Style17"/>
              <w:rPr/>
            </w:pPr>
            <w:r>
              <w:rPr/>
            </w:r>
          </w:p>
          <w:p>
            <w:pPr>
              <w:pStyle w:val="Style18"/>
              <w:rPr/>
            </w:pPr>
            <w:r>
              <w:rPr/>
              <w:t>Руфина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кишечнорастворимой оболочкой, таблетки с контролируемым высвобождением покрытые пленочной оболочкой, таблетки пролонгированного действия покрытые оболочкой, гранулы пролонгированного действия для приема внутрь, сироп, капли для внутреннего применения, раствор для внутривенного введения, гранулы пролонгированного действия, гранулы с пролонгированным высвобождением, капли для приема внутрь, капсулы кишечнорастворимые, лиофилизат для приготовления раствора для внутривенного введения, раствор для внутривенного введения, раствор для приема внутрь, сироп (для детей), таблетки, таблетки пролонгированного действия покрытые пленочной оболочкой, таблетки с пролонгированным высвобождением покрытые пленочной оболочкой</w:t>
            </w:r>
          </w:p>
          <w:p>
            <w:pPr>
              <w:pStyle w:val="Style17"/>
              <w:rPr/>
            </w:pPr>
            <w:r>
              <w:rPr/>
            </w:r>
          </w:p>
          <w:p>
            <w:pPr>
              <w:pStyle w:val="Style18"/>
              <w:rPr/>
            </w:pPr>
            <w:r>
              <w:rPr/>
              <w:t>капсулы</w:t>
            </w:r>
          </w:p>
          <w:p>
            <w:pPr>
              <w:pStyle w:val="Style17"/>
              <w:rPr/>
            </w:pPr>
            <w:r>
              <w:rPr/>
            </w:r>
          </w:p>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рбамазеп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ролонгированного действия, таблетки пролонгированного действия, покрытые оболочкой, таблетки пролонгированного действия, покрытые пленочной оболочкой, сироп</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лоназепам</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амотридж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акоса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фузи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еветирацетам</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приема внутрь, концентрат для приготовления раствора для инфузи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Окскарбазеп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суспензия для приема внутрь,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ерампане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регабал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римид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опирам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 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енито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енобарбита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для дете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тосукси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редства для лечения паркинсонизм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мантад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фузий, капсулы, раствор для инфузий, таблетки покрытые оболочко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ипериде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 раствор для внутривенного и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еводопа + Бенсераз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диспергируемые, капсулы, капсулы с модифицированным высвобождением</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еводопа + Карбидоп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рамипекс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ирибеди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с контролируемым высвобождением покрытые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загил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ригексифениди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Анксиолитики (транквилизатор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лимемаз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 раствор для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лпразолам</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ролонгированного действ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ромдигидрохлорфенилбензодиазеп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раствор для внутривенного и внутримышечного введения, 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идроксиз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таблетки, раствор для внутримышечного введения,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иазепам</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таблетки, таблетки покрытые оболочкой, раствор для внутривенного и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оразепам</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едазепам</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Оксазепам</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офизопам</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Антипсихотические средств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алоперид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 раствор для инъекций масляный, капли для приема внутрь, раствор для внутривенного и внутримышечного введения, раствор для внутримышечного введения, раствор для внутримышечного введения (масляны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роперид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раствор для внутривенного и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Зуклопентикс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 раствор для внутримышечного введения (масляны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ветиап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 таблетки пролонгированного действия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лозап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евомепромаз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 раствор для инфузий и внутримышечного введения, таблетки покрытые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Оланзап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лиофилизат для приготовления раствора для внутримышечного введения</w:t>
            </w:r>
          </w:p>
          <w:p>
            <w:pPr>
              <w:pStyle w:val="Style18"/>
              <w:rPr/>
            </w:pPr>
            <w:r>
              <w:rPr/>
              <w:t>порошок для приготовления суспензии для внутримышечного введения, таблетки диспергируемые, таблетки для рассасывания, таблетки диспергируемые в полости рта,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алиперид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ролонгированного действия покрытые оболочкой, суспензия для внутримышечного введения пролонгированного действ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ерициаз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приема внутрь, капсулы, раствор для приема внутрь</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ерфеназ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Рисперид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для рассасывания, порошок для приготовления суспензии для внутримышечного введения пролонгированного действия, порошок для приготовления суспензии, раствор для приема внутрь, таблетки, таблетки диспергируемые в полости рта,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ертинд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ульпир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капсулы, раствор для внутреннего применения, раствор для инъекций, раствор для внутримышечного введения, раствор для приема внутрь;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иопропераз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иоридаз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драже, таблетки покрытые оболочко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рифлуопераз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 раствор для внутримышечного введения, таблетки покрытые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лупентикс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мышечного введения (масляный), таблетки покрытые оболочкой, таблетки покрытые сахар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луфеназ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масляный, раствор для внутримышечного введения (масляны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Хлорпромаз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драже, таблетки, раствор для инъекций, раствор для внутривенного и внутримышечного введения,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Хлорпротиксе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Антидепрессанты и средства нормотимического действ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гомелат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митриптилин</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8"/>
              <w:rPr/>
            </w:pPr>
            <w:r>
              <w:rPr/>
              <w:t>Вортиоксет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драже, раствор для инъекций, капсулы пролонгированного действия; раствор для внутривенного и внутримышечного введения, раствор для внутримышечного введения, таблетки, таблетки покрытые оболочкой, таблетки покрытые пленочной оболочкой</w:t>
            </w:r>
          </w:p>
          <w:p>
            <w:pPr>
              <w:pStyle w:val="Style17"/>
              <w:rPr/>
            </w:pPr>
            <w:r>
              <w:rPr/>
            </w:r>
          </w:p>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мипрам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драже, раствор для инъекций, раствор для внутримышечного введения,</w:t>
            </w:r>
          </w:p>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ломипрам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оболочкой,</w:t>
            </w:r>
          </w:p>
          <w:p>
            <w:pPr>
              <w:pStyle w:val="Style18"/>
              <w:rPr/>
            </w:pPr>
            <w:r>
              <w:rPr/>
              <w:t>таблетки покрытые пленочной оболочкой, таблетки пролонгированного действия, покрытые пленочной оболочкой, 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тия карбон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апротилин</w:t>
            </w:r>
          </w:p>
          <w:p>
            <w:pPr>
              <w:pStyle w:val="Style17"/>
              <w:rPr/>
            </w:pPr>
            <w:r>
              <w:rPr/>
            </w:r>
          </w:p>
          <w:p>
            <w:pPr>
              <w:pStyle w:val="Style18"/>
              <w:rPr/>
            </w:pPr>
            <w:r>
              <w:rPr/>
              <w:t>Милнаципра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w:t>
            </w:r>
          </w:p>
          <w:p>
            <w:pPr>
              <w:pStyle w:val="Style17"/>
              <w:rPr/>
            </w:pPr>
            <w:r>
              <w:rPr/>
            </w:r>
          </w:p>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ароксет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капли для приема внутрь, таблетки покрытые оболочко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ипофез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с модифицированным высвобождением</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ирлинд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ертрал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таблетки покрытые оболочко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ианепт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лувоксам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луоксет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таблетки</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редства для лечения рассеянного склероз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латирамера ацет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нтерферон бета-1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мышечного введения, раствор для подкожного введения, лиофилизат для приготовления раствора для подкожного введения, раствор для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нтерферон бета-1b</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мышечного введения, раствор для подкожного введения, лиофилизат для приготовления раствора для подкожного введения, раствор для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атализума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инголимо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редства для лечения нарушений сн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оксилам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Золпидем</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Зопикл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оболочко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идазолам</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и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итразепам</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редства для лечения опиоидных наркоманий и алкоголизм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ли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защечные, таблетки подъязычны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алокс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алтрекс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капсулы, порошок для приготовления суспензии для внутримышечного введения пролонгированного действия, таблетки покрытые оболочкой</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едативные средств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Валерианы корневища с корнями</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настойка, таблетки, драж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яты перечной масло + Этилбромизовалеринат + Фенобарбита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ли для внутренне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устырника трав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настойк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енобарбитал + Эрготамин + Белладонны алколоиды</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рочие средства, влияющие на центральную нервную систему</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ктовегин/Депротеинизированный гемодериват крови теля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 мазь для наружного применения, гель для наружного применения, крем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томоксет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етагист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минофенилмасляная кислот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Винпоцет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фузий, концентрат для приготовления раствора для инфузий, раствор для внутривенного введения, раствор для инъекций, таблетки покрытые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алантам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пролонгированного действия,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ексобендин + Этамиван + Этофилл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опантеновая кислот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сироп</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иметилфумар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кишечнорастворимы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истигмина бро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пидакр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имодип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 раствор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липептиды коры головного мозга скот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фе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 раствор для подкожного введения, раствор для подкожного и субконъюнктиваль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евокарнит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енне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етионил-глутамил-гистидил-фенилаланил-пролил-глицил-прол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ли назальны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еостигмина метилсульф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 раствор для внутривенного и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икотиноил гамма-аминомасляная кислот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ицергол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лиофилизат для приготовления раствора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ирацетам</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капсулы, 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иридостигмина бро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иритин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суспензия для приема внутрь</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Ривастигм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раствор для приема внутрь, трансдермальная терапевтическая систем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етрабеназ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N-карбамоилметил-4-фенил-2-пирролидон/фонтурацетам</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Холина альфосцер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и внутримышечного введения, капсулы, раствор для приема внутрь, раствор для инфузий и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Церебролиз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Циннариз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Цитикол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и внутримышечного введения, раствор для приема внутрь</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тилметилгидроксипиридина сукцин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внутривенного и внутримышечного введения, капсулы, таблетки покрытые оболочко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тилтиобензимидаз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5. Средства для профилактики и лечения инфекций</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Антибактериальные средств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зитроми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капсулы, порошок для приготовления суспензии для внутреннего применения, лиофилизат для приготовления раствора для инфузий, порошок для приготовления суспензии для приема внутрь, порошок для приготовления суспензии для приема внутрь (для детей), порошок для приготовления суспензии пролонгированного действия для приема внутрь, таблетки диспергируемые, таблетки покрытые оболочко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мика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инъекций, раствор для инъекций, лиофилизат для приготовления раствора для внутривенного и внутримышечного введения; порошок для приготовления раствора для внутривенного и внутримышечного введения, порошок для приготовления раствора для внутримышечного введения; раствор для внутривенного и внутримышечного введения, раствор для инфузий и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моксицилл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диспергируемые, капсулы, порошок для приготовления суспензии для внутреннего применения, гранулы для приготовления суспензии для приема внутрь, порошок для приготовления суспензии для приема внутрь,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моксициллин + Клавулановая кислот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диспергируемые, порошок для приготовления суспензии для внутреннего применения, порошок для инъекций, порошок для приготовления раствора для внутривенного введения, порошок для приготовления суспензии для приема внутрь, таблетки покрытые оболочкой, таблетки покрытые пленочной оболочкой, таблетки с модифицированным высвобождением,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мпицилл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таблетки, порошок для инъекций, порошок для приготовления раствора для внутривенного и внутримышечного введения, порошок для приготовления раствора для внутримышечного введения, порошок для приготовления суспензии для приема внутрь</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мпициллин + Сульбактам</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раствора для внутривенного и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ензатин бензилпеницилл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инъекций, порошок для приготовления суспензии для внутримышечного введения, порошок для приготовления суспензии для внутримышечного введения пролонгированного действ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ензилпеницилл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инъекций, порошок для приготовления раствора для внутривенного и внутримышечного введения; порошок для приготовления раствора для внутримышечного и подкожного введения, порошок для приготовления раствора для инъекций, порошок для приготовления раствора для инъекций и местного применения, порошок для приготовления суспензии для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Ванкоми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инфузий, лиофилизат для приготовления раствора для инфузий, порошок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атифлокса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ентами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мазь для наружного применения, глазные капли, порошок для приготовления раствора для внутримышечного введения, раствор для внутривенного и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идроксиметилхиноксилиндиокс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ых инъекций и местного применения, раствор для внутриполостного и местного применения, мазь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аптоми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иоксометилтетрагидро-пиримидин + сульфадиметоксин + тримекаин + хлорамфеник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мазь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жозами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диспергируемые, таблетки покрытые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оксицикл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порошок для инъекций, лиофилизат для приготовления раствора для внутривенного введения, лиофилизат для приготовления раствора для инфузий, таблетки, таблетки диспергируемы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орипенем</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мипенем + Циластат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инъекций, порошок для приготовления раствора для внутримышечного введения, порошок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нами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инъекций, 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рбеницилл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ларитроми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 лиофилизат для приготовления раствора для инфузий, гранулы для приготовления суспензии для приема внутрь, капсулы, лиофилизат для приготовления концентрата для приготовления раствора для инфузий, лиофилизат для приготовления раствора для инфузий, порошок для приготовления суспензии для приема внутрь, таблетки, покрытые пленочной оболочкой, таблетки пролонгированного действия покрытые оболочкой, таблетки пролонгированного действия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линдами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и внутримышечного введения, 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листиметат натрий</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раствора для ингаля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тримоксаз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суспензия для внутреннего применения, концентрат для приготовления раствора для инфузий, суспензия для приема внутрь, таблетки покрытые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евофлокса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фузий, таблетки покрытые оболочкой, таблетки покрытые пленочной оболочкой, капли глазны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незол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раствор для инфузий, гранулы для приготовления суспензии для приема внутрь,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нкоми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капсулы, мазь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еропенем</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лиофилизированный для инъекций, порошок для приготовления раствора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есалаз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суппозитории ректальные; суспензия ректальная; таблетки, покрытые кишечнорастворимой оболочкой; таблетки, покрытые кишечнорастворимой пленочной оболочкой; таблетки пролонгированного действия; таблетки пролонгированного действия, покрытые кишечнорастворим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идеками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рошок для приготовления суспензии для внутренне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оксифлокса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раствор для инфузий, капли глазные,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упиро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мазь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еомицин + Бацитра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мазь для наружного применения, порошок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етилми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и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итрофура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для приготовления раствора для наружного применения, паста для наружного применения, мазь для наружного применения, раствор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итрофуранто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ифуроксаз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суспензия для внутренне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орфлокса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капли глазные и ушны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Оксацилл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капсулы, порошок для инъекций, порошок для приготовления раствора для внутривенного и внутримышечного введения, порошок для приготовления раствора для внутримышечного введения, порошок для приготовления раствора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Офлокса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фузий, таблетки покрытые оболочкой, таблетки покрытые пленочной оболочкой, таблетки пролонгированного действия покрытые пленочной оболочкой, капли глазные, капли глазные и ушные, мазь глазна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ефлокса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концентрат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ипемидовая кислот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Рифаксим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Рифами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ли ушны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Рокситроми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парфлокса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трептоми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раствора для внуи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ульфагуанид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ульфасалаз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 таблетки покрытые кишечнорастворимой оболочкой, таблетки покрытые кишечнорастворим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ульфадиаз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рем для наружного применения, аэрозоль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ульфацета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глазные капл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едизол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елаван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етрациклин</w:t>
            </w:r>
          </w:p>
          <w:p>
            <w:pPr>
              <w:pStyle w:val="Style17"/>
              <w:rPr/>
            </w:pPr>
            <w:r>
              <w:rPr/>
            </w:r>
          </w:p>
          <w:p>
            <w:pPr>
              <w:pStyle w:val="Style17"/>
              <w:rPr/>
            </w:pPr>
            <w:r>
              <w:rPr/>
            </w:r>
          </w:p>
          <w:p>
            <w:pPr>
              <w:pStyle w:val="Style18"/>
              <w:rPr/>
            </w:pPr>
            <w:r>
              <w:rPr/>
              <w:t>Тиамфеникола глицинат ацетилцистеин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мазь для наружного применения, мазь глазная</w:t>
            </w:r>
          </w:p>
          <w:p>
            <w:pPr>
              <w:pStyle w:val="Style17"/>
              <w:rPr/>
            </w:pPr>
            <w:r>
              <w:rPr/>
            </w:r>
          </w:p>
          <w:p>
            <w:pPr>
              <w:pStyle w:val="Style18"/>
              <w:rPr/>
            </w:pPr>
            <w:r>
              <w:rPr/>
              <w:t>лиофилизат для приготовления раствора для инъекций и ингаля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игецикл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икарциллин + Клавулановая кислот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лиофилизированный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обрами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галяций, капли глазные,</w:t>
            </w:r>
          </w:p>
          <w:p>
            <w:pPr>
              <w:pStyle w:val="Style18"/>
              <w:rPr/>
            </w:pPr>
            <w:r>
              <w:rPr/>
              <w:t>капсулы с порошком для ингаляций,</w:t>
            </w:r>
          </w:p>
          <w:p>
            <w:pPr>
              <w:pStyle w:val="Style18"/>
              <w:rPr/>
            </w:pPr>
            <w:r>
              <w:rPr/>
              <w:t>мазь глазная, раствор для внутривенного и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еноксиметилпеницилл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суспензии для приема внутрь, 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осфоми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гранулы для приготовления раствора для внутренне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уразид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Хлорамфеник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оболочкой,</w:t>
            </w:r>
          </w:p>
          <w:p>
            <w:pPr>
              <w:pStyle w:val="Style18"/>
              <w:rPr/>
            </w:pPr>
            <w:r>
              <w:rPr/>
              <w:t>таблетки покрытые пленочной оболочкой, капсулы, глазные капли, порошок для инъекций, линимент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Хлорамфеникол + Метилурацил + Сульфадиметоксин + Тримека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мазь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Хлорамфеникол + Метилураци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мазь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Цефазол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Цефалекс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капсулы, порошок для инъекций, гранулы для приготовления суспензии для приема внутрь, капсулы,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Цефепим</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инъекций, 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Цефиксим</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гранулы для приготовления суспензии для приема внутрь, 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Цефотаксим</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инъекций, порошок для приготовления раствора для внутривенного и внутримышечного введения, порошок для приготовления раствора для внутримышечного введения, порошок для приготовления раствора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Цефопераз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Цефоперазон + Сульбактам</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инъекций, порошок для приготовления раствора для внутривенного и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Цефтазидим</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инъекций, порошок для приготовления раствора для внутривенного и внутримышечного введения, порошок для приготовления раствора для инфузий, порошок для приготовления раствора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Цефтибуте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суспензии для приема внутрь, 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Цефтриакс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инъекций, порошок для приготовления раствора для внутривенного введения, порошок для приготовления раствора для внутривенного и внутримышечного введения, порошок для приготовления раствора для внутримышечного введения, порошок для приготовления раствора для внутримышечного и внутривенного введения, порошок для приготовления раствора для инфузий, порошок для приготовления раствора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Цефтаролина фосами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ъекций, порошок для приготовления концентрата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Цефуроксим</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инъекций, таблетки, гранулы для приготовления суспензии для приема внутрь, порошок для приготовления раствора для внутривенного введения, порошок для приготовления раствора для внутривенного и внутримышечного введения, порошок для приготовления раствора для внутримышечного введения, порошок для приготовления раствора для инфузий, порошок для приготовления раствора для инъекци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Ципрофлокса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 капли глазные, капли глазные и ушные, капли ушные, концентрат для приготовления раствора для инфузий,</w:t>
            </w:r>
          </w:p>
          <w:p>
            <w:pPr>
              <w:pStyle w:val="Style18"/>
              <w:rPr/>
            </w:pPr>
            <w:r>
              <w:rPr/>
              <w:t>мазь глазная, раствор для внутривенного введения, раствор для инфузий, таблетки покрытые оболочкой, таблетки покрытые пленочной оболочкой,</w:t>
            </w:r>
          </w:p>
          <w:p>
            <w:pPr>
              <w:pStyle w:val="Style18"/>
              <w:rPr/>
            </w:pPr>
            <w:r>
              <w:rPr/>
              <w:t>таблетки пролонгированного действия,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ритроми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капсулы, мазь для наружного применения, мазь глазная, порошок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ртапенем</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едизол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концентрата для пригоовления раствора для инфузи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Цефтриаксон+Сульбактам</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раствора для внутривенного и внутримышечного введения</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ротивотуберкулезные средств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миносалициловая кислот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кишечнорастворимой оболочкой, гранулы замедленного высвобождения для приема внутрь; гранулы, покрытые кишечнорастворимой оболочкой; гранулы, покрытые оболочкой для приема внутрь; лиофилизат для приготовления раствора для инфузий, раствор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едаквил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зониаз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 раствор для внутривенного, внутримышечного, ингаляционного и эндотрахеального введения; раствор для инъекций и ингаля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зониазид + Ломефлоксацин + Пиразинамид + Этамбутол + Пиридокс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зониазид + Пиразинамид + Рифампи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 таблетки диспергируемы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зониазид + Пиразинамид + Рифампицин + Этамбут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зониазид + Рифампи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зониазид + Пиразина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зониазид + Пиразинамид + Рифампицин + Этамбутол + Пиридокс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зониазид + Этамбут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омефлоксацин + Пиразинамид + Протионамид + Этамбутол + Пиридокс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реоми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и внутримышечного введения, порошок для приготовления раствора для внутривенного и внутримышечного введения, порошок для приготовления раствора для инфузий и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омефлокса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иразина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ротиона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Рифабут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Рифампи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порошок для инъекций, лиофилизат для приготовления раствора для инфузий, лиофилизат для приготовления раствора для инъекций, таблетки покрытые оболочко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трептоми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еризид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иоуреидоиминометилпиридиния перхлор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тиваз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Циклосер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тамбут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оболочко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тиона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ротивовирусные средств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бакавир</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приема внутрь, таблетки покрытые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бакавир + Ламивуд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бакавир + Зидовудин + Ламивуд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етилфенилтиометил-диметиламинометил-гидроксиброминдол карбоновой кислоты этиловый эфир, Умифеновир</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капсулы,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тазанавир</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цикловир</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рошок для инфузий, мазь для наружного применения, крем для наружного применения, мазь глазная, крем для местного и наружного применения, крем для наружного применения, лиофилизат для приготовления раствора для инфузий, мазь для местного и наружного применения; мазь для наружного применения, порошок для приготовления раствора для инфузий, таблетки,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оцепревир</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Валганцикловир</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анцикловир</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аклатасвир</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олутегравир</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арунавир</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асабувир; омбитасвир + паритапревир + ритонавир</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ок набор</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Зидовуд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фузий, капсулы, раствор для внутреннего применения, раствор для инфузий, раствор для приема внутрь,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Зидовудин + Ламивуд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иданоз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капсулы кишечнорастворимые, порошок для приготовления раствора для приема внутрь; порошок для приготовления раствора для приема внутрь для детей, таблетки жевательные или для приготовления суспензии для приема внутрь</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мидазолилэтанамид пентандиовой кислоты</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ндинавир</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нозин пранобекс</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гоце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амивуд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внутреннего применения, раствор для приема внутрь,</w:t>
            </w:r>
          </w:p>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опинавир + Ритонавир</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приема внутрь,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аравирок</w:t>
            </w:r>
          </w:p>
          <w:p>
            <w:pPr>
              <w:pStyle w:val="Style17"/>
              <w:rPr/>
            </w:pPr>
            <w:r>
              <w:rPr/>
            </w:r>
          </w:p>
          <w:p>
            <w:pPr>
              <w:pStyle w:val="Style18"/>
              <w:rPr/>
            </w:pPr>
            <w:r>
              <w:rPr/>
              <w:t>Метилтионитрооксодигидротриазолотриазинид натрия</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p>
            <w:pPr>
              <w:pStyle w:val="Style17"/>
              <w:rPr/>
            </w:pPr>
            <w:r>
              <w:rPr/>
            </w:r>
          </w:p>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арлапревир</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евирап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суспензия для внутреннего применения, суспензия для приема внутрь,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елфинавир</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ема внутрь, таблетки покрытые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Осельтамивир</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порошок для приготовления суспензии для приема внутрь</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лисахариды побегов Solanum tuberosum</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эгинтерферон альфа-2a</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эгинтерферон альфа-2b</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эгинтерферон бета-1a</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лтегравир</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 таблетки жевательны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Рибавир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капсулы, крем для наружного применения, концентрат для приготовления раствора для инфузий, лиофилизат для приготовления суспензии для приема внутрь,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Ритонавир</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капсулы мягкие,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аквинавир</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имепревир</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тавуд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порошок для приготовления раствора для внутреннего применения, порошок для приготовления раствора для приема внутрь</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елапревир</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елбивуд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енофовир</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Умифеновир</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амцикловир</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 таблетки покрытые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осампренавир</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суспензия для приема внутрь, таблетки покрытые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осфаз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Цепэгинтерферон альфа-2b</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нтекавир</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нфувирт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травир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фавиренз</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ротивогрибковые средств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моролф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наружного применения, лак для ногте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мфотерицин В</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мфотерицин B [липидный комплекс]</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ифоназол + Мочевин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мазь для наружного применения-набор для ногте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Вориконаз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 таблетки покрытые оболочкой, порошок для приготовления суспензии для приема внутрь,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траконаз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раствор для внутренне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спофунг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лотримаз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рем для наружного применения, раствор для наружного применения, таблетки вагинальные, гель вагинальный, суппозитории вагинальны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икафунг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атами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крем для наружного применения, свечи вагинальные, суппозитории вагинальны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истат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мазь для наружного применения, свечи, таблетки покрытые оболочко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ербинаф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крем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луконаз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раствор для инфузий, порошок для приготовления суспензии для приема внутрь, раствор для внутривенного введения, таблетки,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Хлорнитрофен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наружного применения</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ротивопротозойные и противомалярийные средств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лбендаз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 таблетки жевательные, суспензия для приема внутрь</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идроксихлорох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апс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евамиз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ебендаз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ефлох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етронидаз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 свечи вагинальные, таблетки вагинальные, раствор для внутривенного введения, раствор для инфузи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иранте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оболочкой, таблетки покрытые пленочной оболочкой, суспензия для внутренне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разикванте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инидаз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уразолид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Дерматотропные средств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цитрет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ензилбензо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мазь для наружного применения, эмульсия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лицер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иметилсульфокс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жидкость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зотретино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хтамм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мазь для наружного применения, свеч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афталанская нефть</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мазь для наружного применения, линимент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Олазоль</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аэрозоль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имекролимус</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рем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иперонил бутоксид + Эсби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аэрозоль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иритион цинк</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рем для наружного применения, аэрозоль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алициловая кислот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наружного применения, мазь для наружного применения (спиртов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ликс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наружного применения</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рочие средства для профилактики и лечения инф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зоксимера бро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ъекций и местного применения, суппозитории вагинальные и ректальные, 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Вобэнзим</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кишечнорастворим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лутамил-Цистеинил-Глицин динатрия</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нтерлейкин-2</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лиофилизированный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нтерферон альф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раствора для инъекций и местного применения, раствор для инъекций, свечи, гель для местного и наружного применения, капли назальные, лиофилизат для приготовления раствора для внутримышечного и подкожного введения, лиофилизат для приготовления раствора для внутримышечного, субконъюнктивального введения и закапывания в глаз, лиофилизат для приготовления раствора для интраназального введения, лиофилизат для приготовления раствора для инъекций, лиофилизат для приготовления раствора для инъекций и местного применения, лиофилизат для приготовления суспензии для приема внутрь, мазь для наружного и местного применения, раствор для внутримышечного, субконъюнктивального введения и закапывания в глаз, раствор для инъекций, раствор для внутривенного и подкожного введения, раствор для подкожного введения, суппозитории ректальны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нтерферон гамм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мышечного и подкожного введения, лиофилизат для приготовления раствора для интраназаль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затов бактерий смесь</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таблетки, спрей назальны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Рибонуклеат натрия</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лиофилизированный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илор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таблетки покрытые оболочко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6. Вакцины, сыворотки и анатоксины в соответствии с национальным календарем прививок. Тест-системы для диагностики ВИЧ, гепатита B, C. Другие иммунобиологические препараты, применяемые для диагностики и профилактики инфекционных болезней, в соответствии с эпидемиологической обстанов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ллерген бактерий [туберкулезный рекомбинантный]</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Вакцина для профилактики инфекций, вызываемых Haemophilus influenzae тип b</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мышечного и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Вакцина для профилактики туляремии</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накожного скарификационного нанесения и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Вакцина для профилактики лептоспироз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суспензия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Вакцина для профилактики сибирской язвы</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суспензии для подкожного введения и накожного скарификационного нанес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Вакцина для профилактики бешенств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ммуноглобулин антирабический</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7. Противоопухолевые, иммунодепрессивные и сопутствующие средства</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Цитостатические средств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батацеп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 раствор для подкожного введения, лиофилизат для приготовления концентрата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биратер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далимума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зацитид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суспензии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лемтузума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премилас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ё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кситини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премилас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спарагиназ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лиофилизированный для инъекций, лиофилизат для приготовления раствора для внутривенного и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флиберцеп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 раствор для внутриглаз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фатини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азиликсима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евацизума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елимума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концентрата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ендамуст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концентрата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леоми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лиофилизированный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озутини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ортезоми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 лиофилизат для приготовления раствора для внутривенного и подкожного введения, лиофилизат для приготовления раствора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рентуксимаб ведот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концентрата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усульфа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Вандетани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Венфлун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Ведолизума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концентрата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Вемурафени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Висмодеги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Винбласт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лиофилизированный для инъекций, лиофилизат для приготовления раствора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Винкрист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лиофилизированный для инъекций, раствор для инъекций, лиофилизат для приготовления раствора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Винорелб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концентр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Висмодеги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Вориност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амма-D-глутамил-D-триптофа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емцитаб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 концентр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ефитини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идроксикарба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олимума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абрафени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азатини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акарбаз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лиофилизированный для инъекций, лиофилизат для приготовления раствора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актиноми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порошок лиофилизированный для инъекций, лиофилизат для приготовления раствора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аратумума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ауноруби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инъекций, лиофилизат для приготовления раствора для внутривенного введения, раствор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егареликс</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еносума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ецитаб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оксоруби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сосудистого и внутрипузырного введения, концентрат для приготовления раствора для внутривенного введения, концентрат для приготовления раствора для внутрисосудистого и внутрипузырного введения, концентрат для приготовления раствора для инфузий, раствор для внутрисосудистого и внутрипузырного введения, лиофилизат для приготовления раствора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оцетаксе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брутини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даруби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 раствор для внутривенного введения, 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ксазоми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ксабепил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матини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таблетки покрытые оболочко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нфликсима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 лиофилиз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пилилума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ринотека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внутривенного введения, концентр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фосфа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раствора для инфузий, порошок для приготовления раствора для внутривенного введения, порошок для приготовления раствора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базитаксе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накинума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рбоплат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 концентр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рмуст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рфилзоми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ецитаб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ризотини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ладриб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апатини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ефлуно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енватини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омуст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елфала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рошок лиофилизированный для инъекций, лиофилизат для приготовления раствора для внутрисосудистого введения,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еркаптопур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етотрекс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 лиофилизат для приготовления раствора для инъекций, раствор для внутривенного введения, раствор для инъекций, таблетки, таблетки покрытые оболочкой, раствор для инъекций, раствор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итоксантр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концентрат для приготовления раствора для внутривенного и внутриплеврального введения, концентр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итоми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лиофилизированный для инъекций, лиофилизат для приготовления раствора для инъекций, порошок для приготовления раствора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елараб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иволума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илотини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интедани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мягки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Обинутузума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Оксалиплат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 лиофилиз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Олапари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азопани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аклитаксе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 лиофилиз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аклитаксел + альбум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суспензии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албоцикли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аливизума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анитумума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ембролизума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еметрексе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ертузума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ертузумаб+Трастузума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лиофилизат для приготовления концентрата для приготовления раствора для инфузий (набор)</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ирфенид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малидо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рокарбаз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роспидия хлор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лиофилизированный для инъекций, мазь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эгаспаргаз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и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екукинума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подкожного введения; раствор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орафени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унитини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лтитрекс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Регорафени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Ритуксима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 раствор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Руксолитини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иотеп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лиофилизированный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емозоло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лиофилиз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егафур</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егафур+Гимерацил+Отераци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емсиролимус</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оцилизума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 раствор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опотека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офацитини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рабектед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раметини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растузума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концентрата для приготовления раствора для инфузий, лиофилизат для приготовления раствора для инфузий, раствор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растузумаб эмтанз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концентрата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ретино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Устекинума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актор некроза опухоли альфа-1 (тимозин рекомбинантный)</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отемуст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лудараб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 лиофилизат для приготовления раствора для внутривенного введения, концентрат для приготовления раствора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торураци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концентрат для инфузий, концентрат для приготовления раствора для инфузий, раствор для внутрисосудистого введения, раствор для внутрисосудистого и внутриполост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Хлорамбуци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Цертолизумаба пэг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Циклофосфа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лиофилизированный для инъекций, таблетки, драже, лиофилизат для приготовления раствора для внутривенного и внутримышечного введения, порошок для приготовления раствора для внутривенного введения, порошок для приготовления раствора для внутривенного и внутримышечного введения, таблетки покрытые сахарной оболочкой, таблетки покрытые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Цисплат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 концентр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Цитараб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инъекций, раствор для инъекций, лиофилизат для приготовления раствора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веролимус</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кулизума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лотузума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концентрата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нзалута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танерцеп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 лиофилизат для приготовления раствора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пируби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лиофилизированный для инъекций, раствор для инъекций, концентрат для приготовления раствора для внутривенного и внутриполостного введения, концентрат для приготовления раствора для внутрисосудистого и внутрипузырного введения, лиофилизат для приготовления раствора для внутрисосудистого и внутрипузыр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рибул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рлотини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топоз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 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Цетуксима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фузий</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Гормоны и антигормоны для лечения опухоле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настроз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миноглутети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икалута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 таблетки покрытые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озерел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а для подкожного введения пролонгированного действ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егареликс</w:t>
            </w:r>
          </w:p>
        </w:tc>
        <w:tc>
          <w:tcPr>
            <w:tcW w:w="5454" w:type="dxa"/>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подкожного введения</w:t>
            </w:r>
          </w:p>
        </w:tc>
        <w:tc>
          <w:tcPr>
            <w:tcW w:w="124" w:type="dxa"/>
            <w:gridSpan w:val="2"/>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етрозол</w:t>
            </w:r>
          </w:p>
        </w:tc>
        <w:tc>
          <w:tcPr>
            <w:tcW w:w="5454" w:type="dxa"/>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w:t>
            </w:r>
          </w:p>
        </w:tc>
        <w:tc>
          <w:tcPr>
            <w:tcW w:w="124" w:type="dxa"/>
            <w:gridSpan w:val="2"/>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ейпрорел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подкожного введения, лиофилизат для приготовления суспензии для внутримышечного и подкожного введения пролонгированного действия; лиофилизат для приготовления суспензии для подкожного введения пролонгированного действ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егестрол</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едроксипрогестерон</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Style18"/>
              <w:rPr/>
            </w:pPr>
            <w:r>
              <w:rPr/>
              <w:t>таблетки, суспензия для инъекций, суспензия для внутримышечного введения</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моксифен</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оболочкой</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лутамид</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улвестрант</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мышечного введения</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Ципротерон</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 масляный, раствор для внутримышечного введения масляный</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нзалута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рочие средства, применяемые в химиотерапии</w:t>
            </w:r>
          </w:p>
        </w:tc>
        <w:tc>
          <w:tcPr>
            <w:tcW w:w="64" w:type="dxa"/>
            <w:tcBorders/>
            <w:tcMar>
              <w:left w:w="0" w:type="dxa"/>
              <w:right w:w="0" w:type="dxa"/>
            </w:tcMar>
          </w:tcPr>
          <w:p>
            <w:pPr>
              <w:pStyle w:val="Normal"/>
              <w:snapToGrid w:val="false"/>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Style18"/>
              <w:rPr/>
            </w:pPr>
            <w:r>
              <w:rPr/>
              <w:t>Апрепитант</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124" w:type="dxa"/>
            <w:gridSpan w:val="2"/>
            <w:tcBorders/>
            <w:tcMar>
              <w:left w:w="0" w:type="dxa"/>
              <w:right w:w="0" w:type="dxa"/>
            </w:tcMar>
          </w:tcPr>
          <w:p>
            <w:pPr>
              <w:pStyle w:val="Normal"/>
              <w:snapToGrid w:val="false"/>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Style18"/>
              <w:rPr/>
            </w:pPr>
            <w:r>
              <w:rPr/>
              <w:t>Вакцина для лечения рака мочевого пузыря БЦЖ</w:t>
            </w:r>
          </w:p>
          <w:p>
            <w:pPr>
              <w:pStyle w:val="Style17"/>
              <w:rPr/>
            </w:pPr>
            <w:r>
              <w:rPr/>
            </w:r>
          </w:p>
          <w:p>
            <w:pPr>
              <w:pStyle w:val="Style18"/>
              <w:rPr/>
            </w:pPr>
            <w:r>
              <w:rPr/>
              <w:t>Венетоклакс</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суспензии для внутрипузырного введения</w:t>
            </w:r>
          </w:p>
          <w:p>
            <w:pPr>
              <w:pStyle w:val="Style17"/>
              <w:rPr/>
            </w:pPr>
            <w:r>
              <w:rPr/>
            </w:r>
          </w:p>
          <w:p>
            <w:pPr>
              <w:pStyle w:val="Style18"/>
              <w:rPr/>
            </w:pPr>
            <w:r>
              <w:rPr/>
              <w:t>таблетки, покрытые пленочной оболочкой</w:t>
            </w:r>
          </w:p>
        </w:tc>
        <w:tc>
          <w:tcPr>
            <w:tcW w:w="124" w:type="dxa"/>
            <w:gridSpan w:val="2"/>
            <w:tcBorders/>
            <w:tcMar>
              <w:left w:w="0" w:type="dxa"/>
              <w:right w:w="0" w:type="dxa"/>
            </w:tcMar>
          </w:tcPr>
          <w:p>
            <w:pPr>
              <w:pStyle w:val="Normal"/>
              <w:snapToGrid w:val="false"/>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Style18"/>
              <w:rPr/>
            </w:pPr>
            <w:r>
              <w:rPr/>
              <w:t>Глутамил-цистеинил-глицин динатрия</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w:t>
            </w:r>
          </w:p>
        </w:tc>
        <w:tc>
          <w:tcPr>
            <w:tcW w:w="124" w:type="dxa"/>
            <w:gridSpan w:val="2"/>
            <w:tcBorders/>
            <w:tcMar>
              <w:left w:w="0" w:type="dxa"/>
              <w:right w:w="0" w:type="dxa"/>
            </w:tcMar>
          </w:tcPr>
          <w:p>
            <w:pPr>
              <w:pStyle w:val="Normal"/>
              <w:snapToGrid w:val="false"/>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Style18"/>
              <w:rPr/>
            </w:pPr>
            <w:r>
              <w:rPr/>
              <w:t>Золедроновая кислота</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 лиофилизат для приготовления раствора для внутривенного введения, лиофилизат для приготовления раствора для инфузий, раствор для инфузий</w:t>
            </w:r>
          </w:p>
        </w:tc>
        <w:tc>
          <w:tcPr>
            <w:tcW w:w="64" w:type="dxa"/>
            <w:tcBorders/>
            <w:tcMar>
              <w:left w:w="0" w:type="dxa"/>
              <w:right w:w="0" w:type="dxa"/>
            </w:tcMar>
          </w:tcPr>
          <w:p>
            <w:pPr>
              <w:pStyle w:val="Normal"/>
              <w:snapToGrid w:val="false"/>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Style18"/>
              <w:rPr/>
            </w:pPr>
            <w:r>
              <w:rPr/>
              <w:t>Кальция фолинат</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Style18"/>
              <w:rPr/>
            </w:pPr>
            <w:r>
              <w:rPr/>
              <w:t>порошок лиофилизированный для инъекций, раствор для инъекций, таблетки, капсулы, лиофилизат для приготовления раствора для внутривенного и внутримышечного введения, раствор для внутривенного и внутримышечного введения, раствор для внутривенного и внутримышечного введения</w:t>
            </w:r>
          </w:p>
        </w:tc>
        <w:tc>
          <w:tcPr>
            <w:tcW w:w="64" w:type="dxa"/>
            <w:tcBorders/>
            <w:tcMar>
              <w:left w:w="0" w:type="dxa"/>
              <w:right w:w="0" w:type="dxa"/>
            </w:tcMar>
          </w:tcPr>
          <w:p>
            <w:pPr>
              <w:pStyle w:val="Normal"/>
              <w:snapToGrid w:val="false"/>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Style18"/>
              <w:rPr/>
            </w:pPr>
            <w:r>
              <w:rPr/>
              <w:t>Леналидомид</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Style18"/>
              <w:rPr/>
            </w:pPr>
            <w:r>
              <w:rPr/>
              <w:t>Ленограстим</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Style18"/>
              <w:rPr/>
            </w:pPr>
            <w:r>
              <w:rPr/>
              <w:t>порошок лиофилизированный для инъекций</w:t>
            </w:r>
          </w:p>
        </w:tc>
        <w:tc>
          <w:tcPr>
            <w:tcW w:w="64" w:type="dxa"/>
            <w:tcBorders/>
            <w:tcMar>
              <w:left w:w="0" w:type="dxa"/>
              <w:right w:w="0" w:type="dxa"/>
            </w:tcMar>
          </w:tcPr>
          <w:p>
            <w:pPr>
              <w:pStyle w:val="Normal"/>
              <w:snapToGrid w:val="false"/>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Style18"/>
              <w:rPr/>
            </w:pPr>
            <w:r>
              <w:rPr/>
              <w:t>Липэгфилграстим</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64" w:type="dxa"/>
            <w:tcBorders/>
            <w:tcMar>
              <w:left w:w="0" w:type="dxa"/>
              <w:right w:w="0" w:type="dxa"/>
            </w:tcMar>
          </w:tcPr>
          <w:p>
            <w:pPr>
              <w:pStyle w:val="Normal"/>
              <w:snapToGrid w:val="false"/>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Style18"/>
              <w:rPr/>
            </w:pPr>
            <w:r>
              <w:rPr/>
              <w:t>Месна</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Style18"/>
              <w:rPr/>
            </w:pPr>
            <w:r>
              <w:rPr/>
              <w:t>таблетки, концентрат для инфузий, раствор для внутривенных инъекций, раствор для внутривенного введения</w:t>
            </w:r>
          </w:p>
        </w:tc>
        <w:tc>
          <w:tcPr>
            <w:tcW w:w="64" w:type="dxa"/>
            <w:tcBorders/>
            <w:tcMar>
              <w:left w:w="0" w:type="dxa"/>
              <w:right w:w="0" w:type="dxa"/>
            </w:tcMar>
          </w:tcPr>
          <w:p>
            <w:pPr>
              <w:pStyle w:val="Normal"/>
              <w:snapToGrid w:val="false"/>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Style18"/>
              <w:rPr/>
            </w:pPr>
            <w:r>
              <w:rPr/>
              <w:t>Ондансетрон</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таблетки, раствор для внутривенного и внутримышечного введения, сироп, суппозитории ректальные, таблетки покрытые оболочко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Style18"/>
              <w:rPr/>
            </w:pPr>
            <w:r>
              <w:rPr/>
              <w:t>Памидроновая кислота</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инфузий, лиофилизат для инфузий</w:t>
            </w:r>
          </w:p>
        </w:tc>
        <w:tc>
          <w:tcPr>
            <w:tcW w:w="64" w:type="dxa"/>
            <w:tcBorders/>
            <w:tcMar>
              <w:left w:w="0" w:type="dxa"/>
              <w:right w:w="0" w:type="dxa"/>
            </w:tcMar>
          </w:tcPr>
          <w:p>
            <w:pPr>
              <w:pStyle w:val="Normal"/>
              <w:snapToGrid w:val="false"/>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Style18"/>
              <w:rPr/>
            </w:pPr>
            <w:r>
              <w:rPr/>
              <w:t>Пирфенидон</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Style18"/>
              <w:rPr/>
            </w:pPr>
            <w:r>
              <w:rPr/>
              <w:t>Радахлорин</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Style18"/>
              <w:rPr/>
            </w:pPr>
            <w:r>
              <w:rPr/>
              <w:t>Трописетрон</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введения, капсулы</w:t>
            </w:r>
          </w:p>
        </w:tc>
        <w:tc>
          <w:tcPr>
            <w:tcW w:w="64" w:type="dxa"/>
            <w:tcBorders/>
            <w:tcMar>
              <w:left w:w="0" w:type="dxa"/>
              <w:right w:w="0" w:type="dxa"/>
            </w:tcMar>
          </w:tcPr>
          <w:p>
            <w:pPr>
              <w:pStyle w:val="Normal"/>
              <w:snapToGrid w:val="false"/>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Style18"/>
              <w:rPr/>
            </w:pPr>
            <w:r>
              <w:rPr/>
              <w:t>Пэгфилграстим</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64" w:type="dxa"/>
            <w:tcBorders/>
            <w:tcMar>
              <w:left w:w="0" w:type="dxa"/>
              <w:right w:w="0" w:type="dxa"/>
            </w:tcMar>
          </w:tcPr>
          <w:p>
            <w:pPr>
              <w:pStyle w:val="Normal"/>
              <w:snapToGrid w:val="false"/>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Style18"/>
              <w:rPr/>
            </w:pPr>
            <w:r>
              <w:rPr/>
              <w:t>Филграстим</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раствор для внутривенного и подкожного введения,</w:t>
            </w:r>
          </w:p>
          <w:p>
            <w:pPr>
              <w:pStyle w:val="Style18"/>
              <w:rPr/>
            </w:pPr>
            <w:r>
              <w:rPr/>
              <w:t>раствор для подкожного введения</w:t>
            </w:r>
          </w:p>
        </w:tc>
        <w:tc>
          <w:tcPr>
            <w:tcW w:w="64" w:type="dxa"/>
            <w:tcBorders/>
            <w:tcMar>
              <w:left w:w="0" w:type="dxa"/>
              <w:right w:w="0" w:type="dxa"/>
            </w:tcMar>
          </w:tcPr>
          <w:p>
            <w:pPr>
              <w:pStyle w:val="Normal"/>
              <w:snapToGrid w:val="false"/>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Style18"/>
              <w:rPr/>
            </w:pPr>
            <w:r>
              <w:rPr/>
              <w:t>Фактор некроза опухолей-тимозин альфа 1 рекомбинантный (тимозин рекомбинантный)</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подкожного введения</w:t>
            </w:r>
          </w:p>
        </w:tc>
        <w:tc>
          <w:tcPr>
            <w:tcW w:w="64" w:type="dxa"/>
            <w:tcBorders/>
            <w:tcMar>
              <w:left w:w="0" w:type="dxa"/>
              <w:right w:w="0" w:type="dxa"/>
            </w:tcMar>
          </w:tcPr>
          <w:p>
            <w:pPr>
              <w:pStyle w:val="Normal"/>
              <w:snapToGrid w:val="false"/>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Style18"/>
              <w:rPr/>
            </w:pPr>
            <w:r>
              <w:rPr/>
              <w:t>Меглюмина акридонацетат</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 порошок лиофилизированный для инъекций, линимент для наружного применения, таблетки покрытые кишечнорастворимой оболочкой</w:t>
            </w:r>
          </w:p>
        </w:tc>
        <w:tc>
          <w:tcPr>
            <w:tcW w:w="64" w:type="dxa"/>
            <w:tcBorders/>
            <w:tcMar>
              <w:left w:w="0" w:type="dxa"/>
              <w:right w:w="0" w:type="dxa"/>
            </w:tcMar>
          </w:tcPr>
          <w:p>
            <w:pPr>
              <w:pStyle w:val="Normal"/>
              <w:snapToGrid w:val="false"/>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Style18"/>
              <w:rPr/>
            </w:pPr>
            <w:r>
              <w:rPr/>
              <w:t>Фолиниевая кислота</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введения</w:t>
            </w:r>
          </w:p>
        </w:tc>
        <w:tc>
          <w:tcPr>
            <w:tcW w:w="64" w:type="dxa"/>
            <w:tcBorders/>
            <w:tcMar>
              <w:left w:w="0" w:type="dxa"/>
              <w:right w:w="0" w:type="dxa"/>
            </w:tcMar>
          </w:tcPr>
          <w:p>
            <w:pPr>
              <w:pStyle w:val="Normal"/>
              <w:snapToGrid w:val="false"/>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Style18"/>
              <w:rPr/>
            </w:pPr>
            <w:r>
              <w:rPr/>
              <w:t>Фосапрепитант</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Style18"/>
              <w:rPr/>
            </w:pPr>
            <w:r>
              <w:rPr/>
              <w:t>Эмпэгфилграстим</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8. Средства для лечения остеопороз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лендроновая кислот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оболочко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льфакальцид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раствор для внутреннего применения, раствор для инъекций, капли для приема внутрь, раствор для внутривенного введения, раствор для приема внутрь (в масле), 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бандроновая кислот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 таблетки покрытые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льцитон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инъекций, раствор для инъекций, аэрозоль назальный, спрей назальный дозированны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льцитри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льция ацетат + Магния гидроксикарбон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лекальцифер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ли для приема внутрь, раствор для приема внутрь (масляны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лекальциферол + Кальция карбон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жевательны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арикальцит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тронция ранел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суспензии для приема внутрь</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Цинакальце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 раствор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телкальцет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ргокальцифер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драже, капли для приема внутрь (в масле)</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9. Средства, влияющие на кровь</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ротивоанемические средств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арбэпоэтин альф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Железа (III) гидроксид полимальтоз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ли для приема внутрь, раствор для приема внутрь, сироп, таблетки жевательные, раствор для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Железа (III) гидроксида сахарозный комплекс</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Железа карбоксимальтоз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Железа сульф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драж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Железа сульфат + Аскорбиновая кислот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Ромиплостим</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раствора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лтромбопаг</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поэтин альф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и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поэтин бет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порошок лиофилизированный для инъекций, лиофилизат для приготовления раствора для внутривенного и подкожного введения, лиофилизат для приготовления раствора для подкожного введения, раствор для внутривенного и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поэтин бета [метоксиполиэтиленгликоль]</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и подкожного введения</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Style18"/>
              <w:rPr/>
            </w:pPr>
            <w:r>
              <w:rPr/>
              <w:t>Железосвязывающие препарат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еферазирокс</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диспергируемые</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репараты для профилактики гиперфосфатеми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евеламер</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репараты для профилактики гиперфосфатеми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 </w:t>
            </w:r>
            <w:r>
              <w:rPr/>
              <w:drawing>
                <wp:inline distT="0" distB="0" distL="0" distR="0">
                  <wp:extent cx="100965" cy="18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189" r="-355" b="-189"/>
                          <a:stretch>
                            <a:fillRect/>
                          </a:stretch>
                        </pic:blipFill>
                        <pic:spPr bwMode="auto">
                          <a:xfrm>
                            <a:off x="0" y="0"/>
                            <a:ext cx="100965" cy="187325"/>
                          </a:xfrm>
                          <a:prstGeom prst="rect">
                            <a:avLst/>
                          </a:prstGeom>
                        </pic:spPr>
                      </pic:pic>
                    </a:graphicData>
                  </a:graphic>
                </wp:inline>
              </w:drawing>
            </w:r>
            <w:r>
              <w:rPr/>
              <w:t>-железа (III) оксигидроксида, сахарозы и крахмал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жевательны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евеламер</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редства, влияющие на систему свертывания кров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цетилсалициловая кислота + Клопидогре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лтеплаз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минокапроновая кислот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фузий, гранулы для приготовления раствора для внутренне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емипарин натрия</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Варфар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епарин натрия</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мазь для наружного применения, гель для наружного применения, раствор для внутривенного и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абигатрана этексил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алтепарин натрия</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и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иосм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иосмин + Гесперид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ипиридам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драже, таблетки покрытые оболочкой, концентр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ипиридамол + Ацетилсалициловая кислот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с модифицированным высвобождением</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лопрос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галя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лопидогре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сантинола никотин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ороктоког альф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онаког альф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Октоког альф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ауромакрогол 400</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адропарин кальция</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Рекомбинантный белок, содержащий аминокислотную последовательность стрептокиназы</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арнапарин натрия</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ентоксифилл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ретард, раствор для инъекций, концентрат для приготовления раствора для внутривенного и внутриартериального введения, концентрат для приготовления раствора для инфузий, концентрат для приготовления раствора для инъекций, раствор для внутривенного и внутриартериального введения, раствор для внутривенного введения, раствор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ротамина сульф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раствор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роурокиназ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Рекомбинантный белок, содержащий аминокислотную последовательность стафилокиназы</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Ривароксаба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улодекс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раствор для внутривенного и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енектеплаз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икагрелор</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иклопид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ранексамовая кислот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введения,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роксерут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гель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Рекомбинантный белок, содержащий аминокислотную последовательность стафилокиназы</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енинди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ноксапарин натрия</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 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тамзил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 раствор для внутривенного и внутримышечного введения, раствор для инъекций и наружного применения</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Style18"/>
              <w:rPr/>
            </w:pPr>
            <w:r>
              <w:rPr/>
              <w:t>Растворы и плазмозаменител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Вода / вода для инъекций</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итель для приготовления лекарственных форм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идроксиэтилкрахма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екстроз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раствор для инфузий, раствор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екстран ММ 30000-40000</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екстран ММ 50000-70000</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Желат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фузий, раствор для инфузий (в растворе натрия хлорида 0,9%)</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атрия хлорида раствор сложный</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атрия лактата раствор сложный</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лия хлорид + натрия ацетат + натрия хлор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аннит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атрия гидрокарбон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атрия хлор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фузий; раствор для инъекций; растворитель для приготовления лекарственных форм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еглюмина натрия сукцин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атрия хлорид+Калия хлорид+Кальция хлорида дигидрат+ Магния хлорида гексогидрат+Натрия ацетата тригидрат+Яблочная кислот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атрия ацетат + натрия хлор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лия хлорид+натрия гидрокарбонат+натрия хлор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атрия хлорида раствор сложный</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фузий</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Style18"/>
              <w:rPr/>
            </w:pPr>
            <w:r>
              <w:rPr/>
              <w:t>Дезинтоксикационные средств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имеркаптопропансульфонат натрия</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мышечного и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лий-железо гексацианоферр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льция тринатрия пентет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введения, лиофилизат для приготовления раствора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рбоксим</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Цинка бисвинилимидазола диацет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раствор для внутримышечного введения</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Style18"/>
              <w:rPr/>
            </w:pPr>
            <w:r>
              <w:rPr/>
              <w:t>Средства для парентерального пита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минокислоты для парентерального питания</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фузий, концентр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минокислоты для парентерального питания + Минералы</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минокислоты для парентерального питания + Минералы + Декстроз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минокислоты для парентерального питания + Декстроза + Жировая эмульсия</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эмульсия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минокислоты для парентерального питания + Прочие препараты [Жировые эмульсии для парентерального питания+Декстроза+Минералы]</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эмульсия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идролизаты белков для парентерального питания</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Жировые эмульсии для парентерального питания</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фузий</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Style18"/>
              <w:rPr/>
            </w:pPr>
            <w:r>
              <w:rPr/>
              <w:t>Препараты кров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нтиингибиторный коагулянтный комплекс</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нтитоксин яда гадюки обыкновенной</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нтитоксин ботулинический типа А, В, Е (сыворотка противоботулиническая)</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нтитоксин гангренозный (сыворотка противогангренозная поливалентная лошадиная очищенная концентрированная жидкая)</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натоксин дифтерийный (сыворотка противодифтерийная)</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суспензия для внутримышечного и подкожного введения, суспензия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натоксин дифтерийно-столбнячный</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суспензия для внутримышечного введения, суспензия для внутримышечного и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натоксин столбнячный (сыворотка противостолбнячная)</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суспензия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нтитоксин дифтерийный (сыворотка противодифтерийная лошадиная очищенная концентрированная жидкая)</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мышечного и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нтитоксин столбнячный</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мышечного и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льбум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ммуноглобулин антирабический</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ммуноглобулин против клещевого энцефалит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ммуноглобулин человека антицитомегаловирусный</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ммуноглобулин человека нормальный</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 раствор для инфузий, раствор для внутримышечного введения, раствор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ммуноглобулин человека нормальный [IgG+IgA+IgM]</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ммуноглобулин человека антирезус Rho(D)</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мышечного введения, лиофилизат для приготовления раствора для внутримышечного введения, раствор для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ммуноглобулин человека противостафилококковый</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ммуноглобулин противостолбнячный человек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ммуноглобулин антитимоцитарный</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 концентр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Октоког альф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ороктоког альф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акторы свертывания крови II, IX и X в комбинации</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акторы свертывания крови II, VII, IX и X в комбинации [Протромбиновый комплекс]</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актор свертывания крови VII</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актор свертывания крови VIII</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 лиофилизат для приготовления раствора для инфузий, лиофилизат для приготовления дисперсии для внутривенного введения с пролонгированным высвобождением, раствор для инфузий (замороженны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актор свертывания крови IX</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 лиофилиз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птаког альфа активированный</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Гиполипидемические средств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лирокума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торвастат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 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Омега-3 триглицериды</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Розувастат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имвастат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волокума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0. Средства, влияющие на сердечно-сосудистую систему</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Антиангинальные средств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лпростади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 лиофилиз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вабрад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зосорбида динитр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ретард, капсулы, капсулы ретард, аэрозоль подъязычный дозированный, раствор для инфузий, концентрат для приготовления раствора для инфузий, спрей дозированный, спрей подъязычный дозированный, таблетки пролонгированного действ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зосорбида мононитр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ретард, капсулы, капсулы пролонгированного действия, капсулы с пролонгированным высвобождением, таблетки пролонгированного действ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ноз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ов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евосименда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ельдоний</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раствор для внутривенного и парабульбарного введения, раствор для инъекций, сироп</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олсидом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икоранди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итроглицер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ролонгированного действия, раствор для инъекций, капсулы, капсулы ретард, терапевтическая система трансдермальная, спрей подъязычный дозированный, аэрозоль подъязычный дозированный, капсулы подъязычные, капсулы пролонгированного действия, концентрат для приготовления раствора для инфузий; пленки для наклеивания на десну, раствор для внутривенного введения, таблетки подъязычные, таблетки сублингвальны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риметазид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ролонгированного действия покрытые пленочной оболочкой, таблетки с модифицированным высвобождением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осфокреат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ротивоаритмические средств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миодар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тенол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оболочкой,</w:t>
            </w:r>
          </w:p>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тенолол + Хлорталид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исопрол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оболочко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етаксол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аппаконитина гидробро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етопрол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 таблетки пролонгированного действия покрытые пленочной оболочкой, раствор для внутривенного введения, таблетки с замедленным высвобождением покрытые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рокаина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 раствор для внутривенного и внутримышечного введения, 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ропафен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ропранол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отал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тациз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Гипотензивные средств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млодип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млодипин + Аторвастат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млодипин + Валсарта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млодипин + Лизинопри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млодипин + Периндопри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млодипин + Рамипри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Валсарта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Валсартан + Сакубитри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Верапами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капсулы, таблетки, драже, таблетки с замедленным высвобождением, раствор для внутривенного введения, таблетки покрытые оболочкой, таблетки покрытые пленочной оболочкой, таблетки, пролонгированного действия, покрытые оболочкой, таблетки пролонгированного действия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илтиазем</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ролонгированного действ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Зофенопри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ндесарта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топри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топрил + Гидрохлортиаз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рведил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лонид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таблетки, капли глазные, раствор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ерканидип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зинопри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зиноприл + Гидрохлортиаз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озарта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оксонид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 таблетки покрытые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ебивол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ифедип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 таблетки пролонгированного действия покрытые пленочной оболочкой, таблетки, покрытые пленочной оболочкой, с модифицированным высвобождением, таблетки с модифицированным высвобождением, раствор для инфузий;</w:t>
            </w:r>
          </w:p>
          <w:p>
            <w:pPr>
              <w:pStyle w:val="Style18"/>
              <w:rPr/>
            </w:pPr>
            <w:r>
              <w:rPr/>
              <w:t>таблетки покрытые оболочкой, таблетки пролонгированного действия, покрытые оболочкой, таблетки с контролируемым высвобождением, покрытые оболочкой, таблетки с контролируемым высвобождением покрытые пленочной оболочкой, таблетки с модифицированным, высвобождением покрытые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Олмесартана медоксоми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ериндоприл / Периндоприла аргин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 таблетки диспергируемые в полости рт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ериндоприл / Периндоприла аргинин + Индапа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мипри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илденафи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елмисарта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елмисартан + Гидрохлортиаз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Урапиди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введения, капсулы пролонгированного действ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озинопри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налапри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налаприл + Гидрохлортиаз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налаприл + Индапа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ок набор</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просарта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просартан + Гидрохлортиаз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редства для лечения сердечной недостаточност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игокс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 раствор для внутривенного введения, таблетки (для дете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рглик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трофантин К</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Вазопрессорные средств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обутам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лиофилизированный для инъекций, концентрат для инфузий, концентрат для приготовления раствора для инфузий, лиофилизат для приготовления раствора для инфузий, раствор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опам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концентрат для инфузий, концентрат для приготовления раствора для инфузий, 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силометазол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ли назальные, гель назальный, капли назальные (для детей), спрей назальный, спрей назальный дозированный, спрей назальный дозированный (для дете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афазол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ли назальные, спрей назальны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етилдоп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икета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капли для внутренне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орэпинефр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концентрат для приготовления раствора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ерлипресс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енилэфр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капли глазны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пинефр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1. Средства для лечения заболеваний желудочно-кишечного тракта</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Антациды и другие противоязвенные средств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лгелдрат + Магния гидрокс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суспензия для внутреннего применения, 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люминия фосф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гель для приема внутрь</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Висмута трикалия дицитр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Омепраз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капсулы кишечнорастворимые, лиофилизат для приготовления раствора для внутривенного введения, лиофилизат для приготовления раствора для инфузий, порошок для приготовления суспензии для приема внутрь,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антопраз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раствора для внутривенного введения, лиофилизат для приготовления раствора для внутривенного введения, таблетки покрытые кишечнорастворимой пленочной оболочкой, таблетки покрытые кишечнорастворим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ирензеп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бепраз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нитид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 раствор для инъекций, раствор для внутривенного и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укральф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амотид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 лиофилизат для приготовления раствора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зомепраз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 таблетки покрытые оболочкой, капсулы кишечнорастворимые, таблетки покрытые кишечнорасторимой пленочной оболочкой; таблетки покрытые оболочкой, таблетки кишечнорастворимые; таблетки кишечнорастворимые, покрытые пленочной оболочкой.</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пазмолитические средств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лпростади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 лиофилиз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мбризента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троп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глазные капл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ендаз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енцикла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озента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 таблетки диспергируемы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имекром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иосцина бутилбро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свеч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омперид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сублингвальные, суспензия для внутренне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ротавер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внутривенного и внутримышечного введения, раствор для инъекци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топрида гидрохлор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ебевер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пролонгированного действия, таблетки покрытые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етоклопра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 раствор для внутривенного и внутримышечного введения, раствор для приема внутрь</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апаверина гидрохлор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иноверия бро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латифилл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раствор для подкожного введения, 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римебут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анкреатические энзим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анкреат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драже, таблетки покрытые кишечнорастворимой оболочкой, капсулы кишечнорастворимые, таблетки покрытые оболочкой, гранулы кишечнорастворимы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анкреатин + Желчи компоненты + Геммицеллюлаз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драже</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редства для лечения печеночной недостаточност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деметион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 лиофилизат для приготовления раствора для внутривенного и внутримышечного введения, таблетки, покрытые кишечнорастворимой оболочкой, таблетки покрытые кишечнорастворимой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Желчь + Поджелудочной железы порошок + Слизистой тонкой кишки порошок</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актулоз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сироп</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Орнит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гранулы для приготовления раствора для приема внутрь, концентр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оропши пятнистой плодов экстрак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драж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иоктовая кислот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концентрат для приготовления раствора для внутривенного введения, концентрат для приготовления раствора для инфузий, раствор для внутривенного введения, раствор для инфузий, таблетки покрытые оболочко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Урсодезоксихолиевая кислот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суспензия для приема внутрь,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осфолипиды + Глицирризиновая кислот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 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ссенциальные фосфолипиды</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Янтарная кислота+метглюмин+ инозин+метионин+никотина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фузий</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Антифермент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протин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лиофилизированный для инъекций, лиофилизат для приготовления раствора для внутривенного введения, раствор для внутривенного введения, раствор для инфузий</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ротеолитические средств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ллализ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раствора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рипс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раствора для мест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Химотрипс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раствора для местного применения</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рочие препараты для лечения желудочно-кишечного тракт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ктивированный уголь</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исакоди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свечи, суппозитории ректальные, таблетки покрытые кишечнорастворимой оболочкой, таблетки покрытые кишечнорастворимой сахар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сторовое масло</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масло для приема внутрь</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екстроза + Калия хлорид + Натрия хлорид + Натрия цитр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раствора для приема внутрь, порошок для приготовления раствора для приема внутрь (для дете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гнин гидролизный</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ема внутрь</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опера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капсулы, таблетки для рассасывания, таблетки жевательны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акрог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раствора для внутреннего применения, , порошок для приготовления раствора для приема внутрь, порошок для приготовления раствора для приема внутрь (для дете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арафин жидкий</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масло для приема внутрь</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еннозиды А + 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иметик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эмульсия для приема внутрь</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мектит диоктаэдрический</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суспензии для приема внутрь</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иглуст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итизин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лиглуст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редства для восстановления микрофлоры кишечник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актисубти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ифидумбактерии бифидум</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свечи, порошок лиофилизированный для приготовления раствора для внутреннего и местного применения, капсулы, лиофилизат для приготовления раствора для приема внутрь и местного применения, лиофилизат для приготовления суспензии для приема внутрь и местного применения, порошок для приема внутрь, порошок для приема внутрь и местного применения, суппозитории вагинальные и ректальны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актобактерии ацидофильные</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свечи, порошок лиофилизированный для приготовления раствора для внутреннего и мест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некс</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ишечные палочки</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раствора для внутреннего применения</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Болезни Гоше средство леч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миглюцераз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раствора для инъекций, лиофилиз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Style18"/>
              <w:rPr/>
            </w:pPr>
            <w:r>
              <w:rPr/>
              <w:t>Ферментные препарат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галсидаза альф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галсидаза бет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концентрата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Велаглюцераза альф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дурсульфаз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аронидаз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2. Гормоны и средства, влияющие на эндокринную систему</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Неполовые гормоны, синтетические субстанции и антигормон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лклометазона дипропионат</w:t>
            </w:r>
          </w:p>
        </w:tc>
        <w:tc>
          <w:tcPr>
            <w:tcW w:w="5454" w:type="dxa"/>
            <w:tcBorders>
              <w:top w:val="single" w:sz="4" w:space="0" w:color="000000"/>
              <w:left w:val="single" w:sz="4" w:space="0" w:color="000000"/>
              <w:bottom w:val="single" w:sz="4" w:space="0" w:color="000000"/>
              <w:right w:val="single" w:sz="4" w:space="0" w:color="000000"/>
            </w:tcBorders>
          </w:tcPr>
          <w:p>
            <w:pPr>
              <w:pStyle w:val="Style18"/>
              <w:rPr/>
            </w:pPr>
            <w:r>
              <w:rPr/>
              <w:t>мазь, крем для наружного применения</w:t>
            </w:r>
          </w:p>
        </w:tc>
        <w:tc>
          <w:tcPr>
            <w:tcW w:w="124" w:type="dxa"/>
            <w:gridSpan w:val="2"/>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етаметазон</w:t>
            </w:r>
          </w:p>
        </w:tc>
        <w:tc>
          <w:tcPr>
            <w:tcW w:w="5454" w:type="dxa"/>
            <w:tcBorders>
              <w:top w:val="single" w:sz="4" w:space="0" w:color="000000"/>
              <w:left w:val="single" w:sz="4" w:space="0" w:color="000000"/>
              <w:bottom w:val="single" w:sz="4" w:space="0" w:color="000000"/>
              <w:right w:val="single" w:sz="4" w:space="0" w:color="000000"/>
            </w:tcBorders>
          </w:tcPr>
          <w:p>
            <w:pPr>
              <w:pStyle w:val="Style18"/>
              <w:rPr/>
            </w:pPr>
            <w:r>
              <w:rPr/>
              <w:t>мазь для наружного применения, крем для наружного применения, таблетки, капли глазные, суспензия для инъекций</w:t>
            </w:r>
          </w:p>
        </w:tc>
        <w:tc>
          <w:tcPr>
            <w:tcW w:w="124" w:type="dxa"/>
            <w:gridSpan w:val="2"/>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ромокриптин</w:t>
            </w:r>
          </w:p>
        </w:tc>
        <w:tc>
          <w:tcPr>
            <w:tcW w:w="5454" w:type="dxa"/>
            <w:tcBorders>
              <w:top w:val="single" w:sz="4" w:space="0" w:color="000000"/>
              <w:left w:val="single" w:sz="4" w:space="0" w:color="000000"/>
              <w:bottom w:val="single" w:sz="4" w:space="0" w:color="000000"/>
              <w:right w:val="single" w:sz="4" w:space="0" w:color="000000"/>
            </w:tcBorders>
          </w:tcPr>
          <w:p>
            <w:pPr>
              <w:pStyle w:val="Style18"/>
              <w:rPr/>
            </w:pPr>
            <w:r>
              <w:rPr/>
              <w:t>таблетки, капсулы</w:t>
            </w:r>
          </w:p>
        </w:tc>
        <w:tc>
          <w:tcPr>
            <w:tcW w:w="124" w:type="dxa"/>
            <w:gridSpan w:val="2"/>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идрокортизон</w:t>
            </w:r>
          </w:p>
        </w:tc>
        <w:tc>
          <w:tcPr>
            <w:tcW w:w="5454" w:type="dxa"/>
            <w:tcBorders>
              <w:top w:val="single" w:sz="4" w:space="0" w:color="000000"/>
              <w:left w:val="single" w:sz="4" w:space="0" w:color="000000"/>
              <w:bottom w:val="single" w:sz="4" w:space="0" w:color="000000"/>
              <w:right w:val="single" w:sz="4" w:space="0" w:color="000000"/>
            </w:tcBorders>
          </w:tcPr>
          <w:p>
            <w:pPr>
              <w:pStyle w:val="Style18"/>
              <w:rPr/>
            </w:pPr>
            <w:r>
              <w:rPr/>
              <w:t>таблетки, лиофилизат для приготовления раствора для внутривенного и внутримышечного введения, мазь для наружного применения, раствор для инъекций, суспензия для инъекций, мазь глазная, крем для наружного применения,</w:t>
            </w:r>
          </w:p>
          <w:p>
            <w:pPr>
              <w:pStyle w:val="Style18"/>
              <w:rPr/>
            </w:pPr>
            <w:r>
              <w:rPr/>
              <w:t>лиофилизат для приготовления раствора для внутривенного и внутримышечного введения, раствор для наружного применения, суспензия для внутримышечного и внутрисуставного введения, таблетки, эмульсия для наружного применения</w:t>
            </w:r>
          </w:p>
        </w:tc>
        <w:tc>
          <w:tcPr>
            <w:tcW w:w="124" w:type="dxa"/>
            <w:gridSpan w:val="2"/>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аниреликс</w:t>
            </w:r>
          </w:p>
        </w:tc>
        <w:tc>
          <w:tcPr>
            <w:tcW w:w="545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124" w:type="dxa"/>
            <w:gridSpan w:val="2"/>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идрокортизона ацетат + Окситетрациклина гидрохлорид</w:t>
            </w:r>
          </w:p>
        </w:tc>
        <w:tc>
          <w:tcPr>
            <w:tcW w:w="5454" w:type="dxa"/>
            <w:tcBorders>
              <w:top w:val="single" w:sz="4" w:space="0" w:color="000000"/>
              <w:left w:val="single" w:sz="4" w:space="0" w:color="000000"/>
              <w:bottom w:val="single" w:sz="4" w:space="0" w:color="000000"/>
              <w:right w:val="single" w:sz="4" w:space="0" w:color="000000"/>
            </w:tcBorders>
          </w:tcPr>
          <w:p>
            <w:pPr>
              <w:pStyle w:val="Style18"/>
              <w:rPr/>
            </w:pPr>
            <w:r>
              <w:rPr/>
              <w:t>мазь для наружного применения, аэрозоль для наружного применения</w:t>
            </w:r>
          </w:p>
        </w:tc>
        <w:tc>
          <w:tcPr>
            <w:tcW w:w="124" w:type="dxa"/>
            <w:gridSpan w:val="2"/>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идрокортизон+Лидокаин</w:t>
            </w:r>
          </w:p>
        </w:tc>
        <w:tc>
          <w:tcPr>
            <w:tcW w:w="5454" w:type="dxa"/>
            <w:tcBorders>
              <w:top w:val="single" w:sz="4" w:space="0" w:color="000000"/>
              <w:left w:val="single" w:sz="4" w:space="0" w:color="000000"/>
              <w:bottom w:val="single" w:sz="4" w:space="0" w:color="000000"/>
              <w:right w:val="single" w:sz="4" w:space="0" w:color="000000"/>
            </w:tcBorders>
          </w:tcPr>
          <w:p>
            <w:pPr>
              <w:pStyle w:val="Style18"/>
              <w:rPr/>
            </w:pPr>
            <w:r>
              <w:rPr/>
              <w:t>суспензия для внутрисуставного и околосуставного введения</w:t>
            </w:r>
          </w:p>
        </w:tc>
        <w:tc>
          <w:tcPr>
            <w:tcW w:w="124" w:type="dxa"/>
            <w:gridSpan w:val="2"/>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онадотропин хорионический</w:t>
            </w:r>
          </w:p>
        </w:tc>
        <w:tc>
          <w:tcPr>
            <w:tcW w:w="5454" w:type="dxa"/>
            <w:tcBorders>
              <w:top w:val="single" w:sz="4" w:space="0" w:color="000000"/>
              <w:left w:val="single" w:sz="4" w:space="0" w:color="000000"/>
              <w:bottom w:val="single" w:sz="4" w:space="0" w:color="000000"/>
              <w:right w:val="single" w:sz="4" w:space="0" w:color="000000"/>
            </w:tcBorders>
          </w:tcPr>
          <w:p>
            <w:pPr>
              <w:pStyle w:val="Style18"/>
              <w:rPr/>
            </w:pPr>
            <w:r>
              <w:rPr/>
              <w:t>порошок лиофилизированный для инъекций, лиофилизат для приготовления раствора для внутримышечного введения, лиофилизат для приготовления раствора для внутримышечного и подкожного введения</w:t>
            </w:r>
          </w:p>
        </w:tc>
        <w:tc>
          <w:tcPr>
            <w:tcW w:w="124" w:type="dxa"/>
            <w:gridSpan w:val="2"/>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аназол</w:t>
            </w:r>
          </w:p>
        </w:tc>
        <w:tc>
          <w:tcPr>
            <w:tcW w:w="5454" w:type="dxa"/>
            <w:tcBorders>
              <w:top w:val="single" w:sz="4" w:space="0" w:color="000000"/>
              <w:left w:val="single" w:sz="4" w:space="0" w:color="000000"/>
              <w:bottom w:val="single" w:sz="4" w:space="0" w:color="000000"/>
              <w:right w:val="single" w:sz="4" w:space="0" w:color="000000"/>
            </w:tcBorders>
          </w:tcPr>
          <w:p>
            <w:pPr>
              <w:pStyle w:val="Style18"/>
              <w:rPr/>
            </w:pPr>
            <w:r>
              <w:rPr/>
              <w:t>капсулы</w:t>
            </w:r>
          </w:p>
        </w:tc>
        <w:tc>
          <w:tcPr>
            <w:tcW w:w="124" w:type="dxa"/>
            <w:gridSpan w:val="2"/>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ексаметазон</w:t>
            </w:r>
          </w:p>
        </w:tc>
        <w:tc>
          <w:tcPr>
            <w:tcW w:w="5454" w:type="dxa"/>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таблетки, капли глазные, капли ушные, раствор для внутривенного и внутримышечного введения, имплантат для интравитреального введения</w:t>
            </w:r>
          </w:p>
        </w:tc>
        <w:tc>
          <w:tcPr>
            <w:tcW w:w="124" w:type="dxa"/>
            <w:gridSpan w:val="2"/>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есмопресс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спрей назальный дозированный, таблетки, капли назальные, таблетки подъязычны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игидротахистер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ли для приема внутрь (в масл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бергол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ломифе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лобетазола пропион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рем, мазь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рифоллитропин альф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ртиз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анреот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гель для подкожного введения пролонгированного действ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евотироксин натрия</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тирон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енотропины</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лиофилизированный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етилпреднизол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 порошок для инъекций, суспензия для инъекций, лиофилизат для приготовления раствора для внутривенного и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етилпреднизолона ацепон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мазь для наружного применения, крем, мазь жирная, эмульсия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ометаз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рем для наружного применения, мазь для наружного применения, лосьон для наружного применения, спрей назальный дозированный, порошок для ингаляций дозированный, раствор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андрол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масляный, раствор для внутримышечного введения (масляны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Октреот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суспензии для внутримышечного введения пролонгированного действия, порошок для приготовления суспензии для внутримышечного введения, раствор для внутривенного и подкожного введения, микросферы для приготовления суспензии для внутримышечного введения, микросферы для приготовления суспензии для внутримышечного введения пролонгированного действия, раствор для внутривенного и подкожного введения, раствор для инфузий и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асиреот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реднизол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 порошок для инъекций, мазь для наружного применения, раствор для внутривенного и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ропилтиоураци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оматроп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лиофилизированный для инъекций, раствор для инъекций, лиофилизат для приготовления раствора для инъекций, лиофилизат для приготовления раствора для подкожного введения, раствор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ерипарат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иамаз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риамцинол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суспензия для инъекций, мазь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рипторел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суспензии для внутримышечного введения пролонгированного действия, лиофилизат для приготовления суспензии для внутримышечного и подкожного введения пролонгированного действ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луоцинолона ацетон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мазь для наружного применения, гель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лудрокортиз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лутиказон</w:t>
            </w:r>
          </w:p>
          <w:p>
            <w:pPr>
              <w:pStyle w:val="Style17"/>
              <w:rPr/>
            </w:pPr>
            <w:r>
              <w:rPr/>
            </w:r>
          </w:p>
          <w:p>
            <w:pPr>
              <w:pStyle w:val="Style17"/>
              <w:rPr/>
            </w:pPr>
            <w:r>
              <w:rPr/>
            </w:r>
          </w:p>
          <w:p>
            <w:pPr>
              <w:pStyle w:val="Style17"/>
              <w:rPr/>
            </w:pPr>
            <w:r>
              <w:rPr/>
            </w:r>
          </w:p>
          <w:p>
            <w:pPr>
              <w:pStyle w:val="Style17"/>
              <w:rPr/>
            </w:pPr>
            <w:r>
              <w:rPr/>
            </w:r>
          </w:p>
          <w:p>
            <w:pPr>
              <w:pStyle w:val="Style18"/>
              <w:rPr/>
            </w:pPr>
            <w:r>
              <w:rPr/>
              <w:t>Флутиказона фуро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аэрозоль для ингаляций дозированный, спрей назальный, крем для наружного применения, мазь для наружного применения</w:t>
            </w:r>
          </w:p>
          <w:p>
            <w:pPr>
              <w:pStyle w:val="Style17"/>
              <w:rPr/>
            </w:pPr>
            <w:r>
              <w:rPr/>
            </w:r>
          </w:p>
          <w:p>
            <w:pPr>
              <w:pStyle w:val="Style18"/>
              <w:rPr/>
            </w:pPr>
            <w:r>
              <w:rPr/>
              <w:t>спрей назальный дозированны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оллитропин альф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мышечного и подкожного введения, лиофилизат для приготовления раствора для подкожного введения, раствор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Цетрореликс</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подкожного введения</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Андроген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естостер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гель для наружного применения, капсулы, раствор для внутримышечного введения, раствор для внутримышечного введения (масляны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естостерон (смесь эфиров)</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мышечного введения (масляный)</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Гестаген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идрогестер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оболочко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орэтистер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рогестер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капсулы, гель для наружного применения</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Эстроген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идроксипрогестер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масляны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евоноргестре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тинилэстрадиол + Левоноргестре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тинилэстрадиол + Дезогестре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стради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драже,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Инсулин и средства для лечения сахарного диабет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Вилдаглипт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Вилдаглиптин + Метформ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либенкла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либенкламид + Метформ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ликвид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ликлаз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с модифицированным высвобождением, таблетки, таблетки пролонгированного действ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лимепир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липиз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с контролируемым высвобождением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люкаг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нсулин аспар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и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нсулин аспарт двухфазный</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нсулин гларг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нсулин глулиз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нсулин двухфазный человеческий генно-инженерный</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суспензия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нсулин детемир</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нсулин деглудек</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нсулин лизпро</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раствор для внутривенного и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нсулин лизпро двухфазный</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суспензия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нсулин растворимый человеческий генно-инженерный</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нсулин-изофан человеческий генно-инженерный</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суспензия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ксисенат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раглут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етформ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 таблетки покрытые оболочкой, таблетки пролонгированного действия покрытые пленочной оболочкой, таблетки покрытые кишечнорастворимой оболочкой, таблетки пролонгированного действия, таблетки пролонгированного действия покрытые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Репаглин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Росиглитаз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аксаглипт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итаглипт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енофибр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таблетки покрытые пленочной оболочкой, капсулы пролонгированного действ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ксенат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апаглифлоз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мпаглифлоз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3. Средства, используемые в урологии</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редства для лечения аденомы простат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лфузоз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с контролируемым высвобождением покрытые оболочкой, таблетки пролонгированного действия покрытые оболочкой, таблетки пролонгированного действ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оксазоз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ролонгированного действия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мсулоз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кишечнорастворимые пролонгированного действия; капсулы пролонгированного действия; капсулы с модифицированным высвобождением; таблетки пролонгированного действия, покрытые пленочной оболочкой; таблетки с контролируемым высвобождением, покрытые оболочкой; таблетки с пролонгированным высвобождением,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еразоз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инастер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редства терапии при почечной недостаточности и пересадке органов</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затиопр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азиликсима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етоаналоги аминокисло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 xml:space="preserve">Комплекс </w:t>
            </w:r>
            <w:r>
              <w:rPr/>
              <w:drawing>
                <wp:inline distT="0" distB="0" distL="0" distR="0">
                  <wp:extent cx="100965" cy="18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189" r="-355" b="-189"/>
                          <a:stretch>
                            <a:fillRect/>
                          </a:stretch>
                        </pic:blipFill>
                        <pic:spPr bwMode="auto">
                          <a:xfrm>
                            <a:off x="0" y="0"/>
                            <a:ext cx="100965" cy="187325"/>
                          </a:xfrm>
                          <a:prstGeom prst="rect">
                            <a:avLst/>
                          </a:prstGeom>
                        </pic:spPr>
                      </pic:pic>
                    </a:graphicData>
                  </a:graphic>
                </wp:inline>
              </w:drawing>
            </w:r>
            <w:r>
              <w:rPr/>
              <w:t>-железа (III) оксигидроксида, сахарозы и крахмал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жевательны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икофенолата мофети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таблетки покрытые оболочко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икофеноловая кислот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кишечнорастворим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ы для перитониального диализ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ы для перитониального диализ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иролимус</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приема внутрь, таблетки покрытые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кролимус</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капсулы пролонгированного действия, мазь для наружного применения, концентрат для приготовления раствора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Циклоспор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капсулы мягкие, раствор для внутреннего применения, концентрат для приготовления раствора для инфузий, раствор для приема внутрь</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веролимус</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диспергируемые</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Диурети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цетазола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идрохлоротиаз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идрохлортиазид + Триамтере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ндапа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таблетки покрытые оболочкой, таблетки покрытые пленочной оболочкой, таблетки с контролируемым высвобождением покрытые оболочкой, таблетки с контролируемым высвобождением покрытые пленочной оболочкой, таблетки пролонгированного действия покрытые оболочкой; таблетки пролонгированного действия, покрытые пленочной оболочкой; таблетки с модифицированным высвобождением покрытые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еспедезы головчатой настойк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енне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Олимет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пиронолакт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капсу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орасе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Уролеса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енне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уросе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 раствор для внутривенного и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Цистена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енне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плерен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Style18"/>
              <w:rPr/>
            </w:pPr>
            <w:r>
              <w:rPr/>
              <w:t>Средства для лечения учащенного мочеиспускания и недержания моч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олифена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4. Лекарственные средства, использующиеся при офтальмологических заболеваниях, не обозначенные в других рубриках</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ротивовоспалительные средств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запентаце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ли глазны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Цитохром С + Аденозин + Никотина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ли глазные</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Миотические средства и средства для лечения глауком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утил аминогидрокси-пропоксифеноксиметил-метилоксадиаз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ли глазны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орзола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ли глазны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илокарп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ли глазны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флупрос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ли глазны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имол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ли глазные, гель глазн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илокарпин + Тимол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ли глазные</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тимуляторы регенерации и ретинопротектор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етилэтилпиридин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капли глазные</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рочие офтальмологические средств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лоэ экстракт жидкий</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етаметазон + Гентами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ли глазны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ипромеллоз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ли глазны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експантен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гель глазн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Олопатад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ли глазны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Офтальмофер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ли глазны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лиадениловая кислота + Уридиловая кислот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глазных капель</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липептиды сетчатки глаз скот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мышечного и парабульбар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нибизума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глаз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ур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ли глазные, 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ропика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ли глазны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Циклопентол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ли глазные</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5. Средства, влияющие на мускулатуру ма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тозиба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ексопренал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 концентрат для инфузий, раствор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инопрос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инопрост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фузий, гель вагинальный, гель интрацервикальны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етилэргометр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и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рбето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и внутримышечного введения, раствор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изопрост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Окситоц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раствор для внутривенного и внутримышечного введения, раствор для инфузий и внутримышечного введения, раствор для инъекций и местного применения</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6. Средства, влияющие на органы дыхания</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ротивоастматические средств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мброкс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ретард, сироп, раствор для ингаляций и для внутреннего применения, раствор для инъекций, раствор для внутривенного введения; раствор для приема внутрь; капсулы пролонгированного действия, пастилки, раствор для приема внутрь, раствор для приема внутрь и ингаляций, сироп, таблетки диспергируемые, таблетки для рассасывания, таблетки шипучие, пастил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минофилл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раствор для внутривенного введения, раствор для внутримышечного введения, 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еклометаз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аэрозоль для ингаляций дозированный, порошок для ингаляций, раствор для ингаляций, спрей назальный, аэрозоль для ингаляций дозированный активируемый вдохом, аэрозоль назальный дозированный, спрей назальный дозированный, суспензия для ингаля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еклометазон + Формотер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аэрозоль для ингаляций дозированный, капсул с порошком для ингаляций набор</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удесон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аэрозоль для ингаляций дозированный, порошок для ингаляций, суспензия для ингаляций, раствор для ингаляций, спрей назальный, капли назальные, капсулы, порошок для ингаляций дозированный, раствор для ингаляций, спрей назальный дозированный, суспензия для ингаляций дозированна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удесонид + Формотер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ингаляций дозированный, капсул с порошком для ингаляций набор</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Зафирлукас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пратропия бро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галяций, аэрозоль для ингаляций дозированны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пратропия бромид + Фенотер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аэрозоль для ингаляций дозированный, раствор для ингаля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деин + Натрия гидрокарбонат + Солодки корни + Термопсиса ланцетного трав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деин + Солодки корней экстракт + Термопсиса ланцетного травы экстракт + Тимьяна ползучего травы экстрак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эликсир</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ромоглициевая кислот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ингаляций в капсулах, глазные капли, аэрозоль для ингаляций дозированный, раствор для ингаляций, спрей назальный, капсулы, спрей назальный дозированны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онтелукас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 таблетки жевательны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Олодатерол + тиотропия бро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галяций дозированны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едокроми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аэрозоль для ингаляций дозированный, капли глазны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альбутам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аэрозоль для ингаляций дозированный, таблетки, раствор для ингаляций, аэрозоль для ингаляций дозированный активируемый вдохом, капсулы для ингаляций, капсулы с порошком для ингаляций, порошок для ингаляций дозированный, таблетки пролонгированного действия покрытые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альметерол + Флутиказо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ингаляций, аэрозоль для ингаляций дозированны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еофилл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ролонгированного действия, капсулы пролонгированного действ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иотропия бро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ингаляций в капсулах, капсулы с порошком для ингаляций, раствор для ингаля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енотер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аэрозоль для ингаляций дозированный, раствор для ингаля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ормотер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ингаляций, аэрозоль для ингаляций дозированный, капсулы с порошком для ингаляций, порошок для ингаляций дозированный</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рочие средства для лечения заболеваний органов дыха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цетилцисте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шипучие, гранулы для приготовления раствора для внутреннего применения, порошок для приготовления раствора для приема внутрь, раствор для инъекций, раствор для ингаляций</w:t>
            </w:r>
          </w:p>
          <w:p>
            <w:pPr>
              <w:pStyle w:val="Style18"/>
              <w:rPr/>
            </w:pPr>
            <w:r>
              <w:rPr/>
              <w:t>гранулы для приготовления сиропа, гранулы для приготовления раствора для приема внутрь, раствор для внутривенного и внутримышечного введения, раствор для инъекций и ингаляций, раствор для приема внутрь, сироп, 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ромгекс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сироп</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ерактан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суспензия для эндотрахеаль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Вилантерол + Флутиказона фуро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ингаляций дозированны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орназа альф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галя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ндакатер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с порошком для ингаля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Омализумаб</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подкож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актант альф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суспензия стерильная для интратрахеального введения, суспензия для эндотрахеаль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урфактант-Б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эмульсии для ингаляционного введения, лиофилизат для приготовления эмульсии для эндотрахеального, эндобронхиального и ингаляцио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енспир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сироп, таблетки покрытые пленочной оболочкой, таблетки пролонгированного действия покрытые пленочной оболочкой, таблетки с пролонгированным высвобождением покрытые пленочной оболочкой</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7. Витамины и минералы</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скорбиновая кислот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драже, раствор для инъекций, капли для приема внутрь, капсулы пролонгированного действия, порошок для приготовления раствора для приема внутрь, порошок для приема внутрь, раствор для внутривенного и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скорбиновая кислота + Рутоз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енфотиамин + Пиридокс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драж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нозин + Никотинамид + Рибофлавин + Янтарная кислот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введения, таблетки покрытые кишечнорастворим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карбоксилаз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и внутримышечного введения, лиофилизат для приготовления раствора для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иридоксин + Тиамин + Цианокобаламин + Лидока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льция пантотен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лия и магния аспарагин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введения, раствор для инфузий, таблетки, таблетки покрытые пленочной оболочкой, концентрат для приготовления раствора для инфуз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лия йод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жевательные,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лия хлор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концентрат для приготовления раствора для инфузий, концентрат для приготовления раствора для инфузий и приема внутрь, раствор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льция глюкон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 раствор для внутривенного и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льция хлор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агния лактат + Пиридокс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покрытые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агния сульф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раствор для внутривенного введения; раствор для внутривенного и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енадиона натрия бисульфи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 раствор для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атрия тиосульф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раствор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икотиновая кислот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иридокс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ливитамины</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драж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ливитамины + Минеральные соли</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Ретин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раствор масляный для внутреннего применения, драже, капли для приема внутрь и наружного применения, капсулы, мазь для наружного применения, раствор для приема внутрь, раствор для приема внутрь и наружного применения (масляны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Ретинол + Токофер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Рибофлав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иам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раствор для инъекций, раствор для внутримышеч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окофер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сулы, 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олиевая кислот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таблетки покрытые пленочной оболочко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Цианокобалам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8. Газы, используемые для медицинских целе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зо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газ</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ислоро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газ сжатый, газ сжиженны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Углекислот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газ</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9. Диагностические средства</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Рентгеноконтрастные средств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ария сульф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суспензии для внутреннего применения, порошок для приготовления суспензии для приема внутрь</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адобутр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адодиа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адопентетовая кислот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Гадоксетовая кислот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ндигокарм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Йоверс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и внутриартериаль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Йоксагловая кислот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Йогекс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Йодированные этиловые эфиры масла мак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эндолимфатическ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Йомепр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сосудист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Йопро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атрия амидотризо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Флюоресцирующие средств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луоресцеин натрия</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инъекций, раствор для внутривенного введения</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Радиофармацевтические диагностические средств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льция тринатрия пентет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еброфен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ирфотех 99mTc</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ехнеция фит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Технеция оксабифор</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офилизат для приготовления раствора для внутривенного введ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тронция хлорид 89Sr</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внутривенного введения</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0. Антисептики и средства для дезинфекции</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Антисептик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Аммиак</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орная кислот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мазь для наружного применения, порошок для наружного применения, раствор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риллиантовый зеленый</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спиртовой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Йо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спиртовой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Йод + Калия Йодид + Глицер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местного применения, спрей для мест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лия перманганат</w:t>
            </w:r>
          </w:p>
          <w:p>
            <w:pPr>
              <w:pStyle w:val="Style17"/>
              <w:rPr/>
            </w:pPr>
            <w:r>
              <w:rPr/>
            </w:r>
          </w:p>
          <w:p>
            <w:pPr>
              <w:pStyle w:val="Style17"/>
              <w:rPr/>
            </w:pPr>
            <w:r>
              <w:rPr/>
            </w:r>
          </w:p>
          <w:p>
            <w:pPr>
              <w:pStyle w:val="Style17"/>
              <w:rPr/>
            </w:pPr>
            <w:r>
              <w:rPr/>
            </w:r>
          </w:p>
          <w:p>
            <w:pPr>
              <w:pStyle w:val="Style17"/>
              <w:rPr/>
            </w:pPr>
            <w:r>
              <w:rPr/>
            </w:r>
          </w:p>
          <w:p>
            <w:pPr>
              <w:pStyle w:val="Style18"/>
              <w:rPr/>
            </w:pPr>
            <w:r>
              <w:rPr/>
              <w:t>Октенидина дигидрохлор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раствора для наружного применения, порошок для приготовления раствора для местного и наружного применения</w:t>
            </w:r>
          </w:p>
          <w:p>
            <w:pPr>
              <w:pStyle w:val="Style17"/>
              <w:rPr/>
            </w:pPr>
            <w:r>
              <w:rPr/>
            </w:r>
          </w:p>
          <w:p>
            <w:pPr>
              <w:pStyle w:val="Style18"/>
              <w:rPr/>
            </w:pPr>
            <w:r>
              <w:rPr/>
              <w:t>раствор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видон-йо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местного и наружного применения, мазь для наружного применения, свечи вагинальные, раствор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ливинилпиролидон + Йод + Калия йод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раствора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лигексан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нцентрат для приготовления раствора для наружного и мест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еребра протеин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ошок для приготовления раствора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Формальдег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ензилдиметил-миристоиламино-пропиламмоний</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местного применения</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Средства для дезинфекции</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Бензалкония хлор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крем для наружного применения, жидкость концентрированная для приготовления раствора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Водорода перокс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ихлоризоциануровой кислоты натриевая соль</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таблетки для приготовления раствора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иже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лигексаметиленгуанидин фосф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Средства на основе катионных поверхностно-активных веществ и других соединений</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наружного примен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Хлоргексид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наружного применения, раствор для местного применения, раствор для местного и наружного применения, раствор для наружного применения (спиртовой), спрей для наружного применения (спиртовой), суппозитории вагинальные, таблетки вагинальные</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тан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створ для наружного применения и приготовления лекарственных форм, концентрат для приготовления раствора для наружного применения, концентрат для приготовления раствора для наружного применения и приготовления лекарственных форм, раствор для наружного применения</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1. Лекарственные средства экстемпорального приготовления</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икстура успокаивающая состав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екарственная форма индивидуального производств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астой травы пустырник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феина-натрия бензо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атрия бромид</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агния сульф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астойка мяты перечной</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икстура от кашля для взрослых состав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екарственная форма индивидуального производств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кстракт термопсиса сухой</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атрия бензо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атрия гидрокарбон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ли нашатырно-анисовые</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или грудной эликсир)</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Микстура от кашля для детей состав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екарственная форма индивидуального производств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экстракт алтейного корня сухой</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атрия бензо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натрия гидрокарбонат</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пли нашатырно-анисовые (или грудной эликсир)</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ерматоловая мазь состав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екарственная форма индивидуального производств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дерматол</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вазел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евомицетиновая паста состав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8"/>
              <w:rPr/>
            </w:pPr>
            <w:r>
              <w:rPr/>
              <w:t>лекарственная форма индивидуального производства</w:t>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левомицетин</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4" w:type="dxa"/>
            <w:tcBorders/>
            <w:tcMar>
              <w:left w:w="0" w:type="dxa"/>
              <w:right w:w="0" w:type="dxa"/>
            </w:tcMar>
          </w:tcPr>
          <w:p>
            <w:pPr>
              <w:pStyle w:val="Normal"/>
              <w:snapToGrid w:val="false"/>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8"/>
              <w:rPr/>
            </w:pPr>
            <w:r>
              <w:rPr/>
              <w:t>паста цинковая</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2. Медицинские изделия и прочие товары</w:t>
            </w:r>
          </w:p>
        </w:tc>
        <w:tc>
          <w:tcPr>
            <w:tcW w:w="64" w:type="dxa"/>
            <w:tcBorders/>
            <w:tcMar>
              <w:left w:w="0" w:type="dxa"/>
              <w:right w:w="0" w:type="dxa"/>
            </w:tcMar>
          </w:tcPr>
          <w:p>
            <w:pPr>
              <w:pStyle w:val="Normal"/>
              <w:snapToGrid w:val="false"/>
              <w:rPr/>
            </w:pPr>
            <w:r>
              <w:rPr/>
            </w:r>
          </w:p>
        </w:tc>
      </w:tr>
      <w:tr>
        <w:trPr/>
        <w:tc>
          <w:tcPr>
            <w:tcW w:w="10192" w:type="dxa"/>
            <w:gridSpan w:val="4"/>
            <w:tcBorders>
              <w:top w:val="single" w:sz="4" w:space="0" w:color="000000"/>
              <w:left w:val="single" w:sz="4" w:space="0" w:color="000000"/>
              <w:bottom w:val="single" w:sz="4" w:space="0" w:color="000000"/>
              <w:right w:val="single" w:sz="4" w:space="0" w:color="000000"/>
            </w:tcBorders>
          </w:tcPr>
          <w:p>
            <w:pPr>
              <w:pStyle w:val="Style17"/>
              <w:rPr/>
            </w:pPr>
            <w:r>
              <w:rPr/>
              <w:t>Бинты различных видов и назначения, в том числе фиксирующиеся и самофиксирующиеся для детей с врожденным буллезным эпидермолизом</w:t>
            </w:r>
          </w:p>
          <w:p>
            <w:pPr>
              <w:pStyle w:val="Style17"/>
              <w:rPr/>
            </w:pPr>
            <w:r>
              <w:rPr/>
              <w:t>Вата хирургическая гигроскопическая, гигроскопическая медицинская</w:t>
            </w:r>
          </w:p>
          <w:p>
            <w:pPr>
              <w:pStyle w:val="Style17"/>
              <w:rPr/>
            </w:pPr>
            <w:r>
              <w:rPr/>
              <w:t>Воск стерильный</w:t>
            </w:r>
          </w:p>
          <w:p>
            <w:pPr>
              <w:pStyle w:val="Style17"/>
              <w:rPr/>
            </w:pPr>
            <w:r>
              <w:rPr/>
              <w:t>Гипс</w:t>
            </w:r>
          </w:p>
          <w:p>
            <w:pPr>
              <w:pStyle w:val="Style17"/>
              <w:rPr/>
            </w:pPr>
            <w:r>
              <w:rPr/>
              <w:t>Гель для УЗИ</w:t>
            </w:r>
          </w:p>
          <w:p>
            <w:pPr>
              <w:pStyle w:val="Style17"/>
              <w:rPr/>
            </w:pPr>
            <w:r>
              <w:rPr/>
              <w:t>Дренажная система</w:t>
            </w:r>
          </w:p>
          <w:p>
            <w:pPr>
              <w:pStyle w:val="Style17"/>
              <w:rPr/>
            </w:pPr>
            <w:r>
              <w:rPr/>
              <w:t>Иглы для спинномозговой анестезии</w:t>
            </w:r>
          </w:p>
          <w:p>
            <w:pPr>
              <w:pStyle w:val="Style17"/>
              <w:rPr/>
            </w:pPr>
            <w:r>
              <w:rPr/>
              <w:t>Калоприемники</w:t>
            </w:r>
          </w:p>
          <w:p>
            <w:pPr>
              <w:pStyle w:val="Style17"/>
              <w:rPr/>
            </w:pPr>
            <w:r>
              <w:rPr/>
              <w:t>Катетеры всех видов</w:t>
            </w:r>
          </w:p>
          <w:p>
            <w:pPr>
              <w:pStyle w:val="Style17"/>
              <w:rPr/>
            </w:pPr>
            <w:r>
              <w:rPr/>
              <w:t>Костыли</w:t>
            </w:r>
          </w:p>
          <w:p>
            <w:pPr>
              <w:pStyle w:val="Style17"/>
              <w:rPr/>
            </w:pPr>
            <w:r>
              <w:rPr/>
              <w:t>Марля медицинская</w:t>
            </w:r>
          </w:p>
          <w:p>
            <w:pPr>
              <w:pStyle w:val="Style17"/>
              <w:rPr/>
            </w:pPr>
            <w:r>
              <w:rPr/>
              <w:t>Мочеприемники</w:t>
            </w:r>
          </w:p>
          <w:p>
            <w:pPr>
              <w:pStyle w:val="Style17"/>
              <w:rPr/>
            </w:pPr>
            <w:r>
              <w:rPr/>
              <w:t>Наборы для проводниковой анестезии</w:t>
            </w:r>
          </w:p>
          <w:p>
            <w:pPr>
              <w:pStyle w:val="Style17"/>
              <w:rPr/>
            </w:pPr>
            <w:r>
              <w:rPr/>
              <w:t>Перчатки медицинские разных типов и назначения</w:t>
            </w:r>
          </w:p>
          <w:p>
            <w:pPr>
              <w:pStyle w:val="Style17"/>
              <w:rPr/>
            </w:pPr>
            <w:r>
              <w:rPr/>
              <w:t>Пленка рентгеновская</w:t>
            </w:r>
          </w:p>
          <w:p>
            <w:pPr>
              <w:pStyle w:val="Style17"/>
              <w:rPr/>
            </w:pPr>
            <w:r>
              <w:rPr/>
              <w:t>Пластыри медицинские разных типов и назначения</w:t>
            </w:r>
          </w:p>
          <w:p>
            <w:pPr>
              <w:pStyle w:val="Style17"/>
              <w:rPr/>
            </w:pPr>
            <w:r>
              <w:rPr/>
              <w:t>Повязки антимикробные, моделируемые, гидрогелевые для детей с врожденным буллезным эпидермолизом</w:t>
            </w:r>
          </w:p>
          <w:p>
            <w:pPr>
              <w:pStyle w:val="Style17"/>
              <w:rPr/>
            </w:pPr>
            <w:r>
              <w:rPr/>
              <w:t>Расходные материалы для проведения перитониального диализа и гемодиализа</w:t>
            </w:r>
          </w:p>
          <w:p>
            <w:pPr>
              <w:pStyle w:val="Style17"/>
              <w:rPr/>
            </w:pPr>
            <w:r>
              <w:rPr/>
              <w:t>Судна подкладные</w:t>
            </w:r>
          </w:p>
          <w:p>
            <w:pPr>
              <w:pStyle w:val="Style17"/>
              <w:rPr/>
            </w:pPr>
            <w:r>
              <w:rPr/>
              <w:t>Тальк</w:t>
            </w:r>
          </w:p>
          <w:p>
            <w:pPr>
              <w:pStyle w:val="Style17"/>
              <w:rPr/>
            </w:pPr>
            <w:r>
              <w:rPr/>
              <w:t>Трости</w:t>
            </w:r>
          </w:p>
          <w:p>
            <w:pPr>
              <w:pStyle w:val="Style17"/>
              <w:rPr/>
            </w:pPr>
            <w:r>
              <w:rPr/>
              <w:t>Устройства для взятия и переливания крови, кровезаменителей и инфузионных растворов</w:t>
            </w:r>
          </w:p>
          <w:p>
            <w:pPr>
              <w:pStyle w:val="Style17"/>
              <w:rPr/>
            </w:pPr>
            <w:r>
              <w:rPr/>
              <w:t>Шприцы различных типов и емкостей</w:t>
            </w:r>
          </w:p>
        </w:tc>
        <w:tc>
          <w:tcPr>
            <w:tcW w:w="64" w:type="dxa"/>
            <w:tcBorders/>
            <w:tcMar>
              <w:left w:w="0" w:type="dxa"/>
              <w:right w:w="0" w:type="dxa"/>
            </w:tcMar>
          </w:tcPr>
          <w:p>
            <w:pPr>
              <w:pStyle w:val="Normal"/>
              <w:snapToGrid w:val="false"/>
              <w:rPr/>
            </w:pPr>
            <w:r>
              <w:rPr/>
            </w:r>
          </w:p>
        </w:tc>
      </w:tr>
    </w:tbl>
    <w:p>
      <w:pPr>
        <w:pStyle w:val="Normal"/>
        <w:rPr/>
      </w:pPr>
      <w:r>
        <w:rPr/>
      </w:r>
    </w:p>
    <w:p>
      <w:pPr>
        <w:pStyle w:val="Normal"/>
        <w:rPr/>
      </w:pPr>
      <w:r>
        <w:rPr/>
        <w:t>--------------------------------</w:t>
      </w:r>
    </w:p>
    <w:p>
      <w:pPr>
        <w:pStyle w:val="Normal"/>
        <w:rPr/>
      </w:pPr>
      <w:bookmarkStart w:id="3" w:name="sub_10701"/>
      <w:bookmarkEnd w:id="3"/>
      <w:r>
        <w:rPr>
          <w:rStyle w:val="Style14"/>
          <w:bCs/>
        </w:rPr>
        <w:t>&lt;*&gt;</w:t>
      </w:r>
      <w:r>
        <w:rPr/>
        <w:t xml:space="preserve"> Указано международное непатентованное наименование (химическое, группировочное наименование), а при отсутствии международного непатентованного наименования (химического, группировочного наименования) указано торговое наименование лекарственного препарата.</w:t>
      </w:r>
    </w:p>
    <w:p>
      <w:pPr>
        <w:pStyle w:val="Normal"/>
        <w:rPr/>
      </w:pPr>
      <w:r>
        <w:rPr/>
      </w:r>
      <w:bookmarkStart w:id="4" w:name="sub_10701"/>
      <w:bookmarkStart w:id="5" w:name="sub_10701"/>
      <w:bookmarkEnd w:id="5"/>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23:00Z</dcterms:created>
  <dc:creator>НПП "Гарант-Сервис"</dc:creator>
  <dc:description>Документ экспортирован из системы ГАРАНТ</dc:description>
  <dc:language>en-US</dc:language>
  <cp:lastModifiedBy>admin</cp:lastModifiedBy>
  <dcterms:modified xsi:type="dcterms:W3CDTF">2019-02-13T06:23:00Z</dcterms:modified>
  <cp:revision>2</cp:revision>
  <dc:subject/>
  <dc:title/>
</cp:coreProperties>
</file>